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.10. 2019 г.                                                                                            № 9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. 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и 2021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4-6-8 от 14.12.2017г. «О бюджете муниципального образования «Ворошневский сельсовет» Курского района Курской области на 2019 год и плановый период 2020 и 2021 годов», 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сводную бюджетную роспись МО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шневский сельсовет»  Курского района Курской области на 2019 год и на плановый период 2020 и 2021 годов:</w:t>
      </w:r>
    </w:p>
    <w:p>
      <w:pPr>
        <w:pStyle w:val="ConsPlusNormal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з резервного фонда денежные средства в сумме 40 0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блей 00 копеек  в том числе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 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40 000 рублей 00 копеек (КБК 001 050307303С1433244) на благоустройств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Пользователь</dc:creator>
  <dc:description/>
  <cp:keywords/>
  <dc:language>en-US</dc:language>
  <cp:lastModifiedBy>Пользователь</cp:lastModifiedBy>
  <cp:lastPrinted>2019-10-07T16:14:00Z</cp:lastPrinted>
  <dcterms:modified xsi:type="dcterms:W3CDTF">2019-10-09T11:17:00Z</dcterms:modified>
  <cp:revision>9</cp:revision>
  <dc:subject/>
  <dc:title/>
</cp:coreProperties>
</file>