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   </w:t>
      </w:r>
      <w:r>
        <w:rPr>
          <w:b/>
          <w:sz w:val="28"/>
          <w:szCs w:val="28"/>
          <w:lang w:val="ru-RU"/>
        </w:rPr>
        <w:t>ВОРОШНЕВСКОГО  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9.10. 2019 г.                                                                                     № 98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автомобиль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рог общего пользования мест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ения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рошневский сельсовет» Ку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Курской области в новой редак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8 ноября 2007 года №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Собрания депутатов Ворошневского сельсовета Курского района Курской области №113-6-43 от 25.06.2019г. «О внесении изменений в Решение Собрания депутатов Ворошневского сельсовета Курского района Курской области от 04.12.2012г. №44-5-15 «Об утверждении реестра муниципальной собственности МО «Ворошневский сельсовет»,  Администрация Ворошневского сельсовета Курского района Курской област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в новой редакции перечень автомобильных дорог общего пользования местного значения муниципального образования «Ворошневский сельсовет» Курского района Курской области  согласно приложению №1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рошневского сельсовета Курского района Курской области от  26.07.2018г. №72 признать утратившим силу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                              Н.С.Тар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851" w:right="9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/>
        </w:rPr>
        <w:t>Приложение №1 к постановлению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Ворошневского сельсовета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урского района Курской области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09.10.2019г. №98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еречень автомобильных дорог общего пользования местного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значения муниципального образования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«Ворошневский сельсовет»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урского района Курской области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462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43"/>
        <w:gridCol w:w="1275"/>
        <w:gridCol w:w="1418"/>
        <w:gridCol w:w="2408"/>
        <w:gridCol w:w="1136"/>
        <w:gridCol w:w="1275"/>
        <w:gridCol w:w="1134"/>
        <w:gridCol w:w="1134"/>
        <w:gridCol w:w="2410"/>
      </w:tblGrid>
      <w:tr>
        <w:trPr>
          <w:trHeight w:val="6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лно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Ю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ный номе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чная 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н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женность,км</w:t>
            </w:r>
          </w:p>
        </w:tc>
      </w:tr>
      <w:tr>
        <w:trPr>
          <w:trHeight w:val="8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твердым покрытием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езд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Ольхов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08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0</w:t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1-я Конопля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15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,400</w:t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2-я Конопля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16-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0</w:t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Маса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12-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,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50</w:t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Теплич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13-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00</w:t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здн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елинск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 220 826 ОП МП 011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87</w:t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сн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 220 826 ОП МП 009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3,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3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00</w:t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сн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 220 826 ОП МП 010-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4,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4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00</w:t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 с тротуарной дорож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сн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18,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4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3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00</w:t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ад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8 220 826 ОП МП 018-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10</w:t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ир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8 220 826 ОП МП 019-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0</w:t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3-я Конопля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 220 268 ОП МП 009-9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00</w:t>
            </w:r>
          </w:p>
        </w:tc>
      </w:tr>
      <w:tr>
        <w:trPr>
          <w:trHeight w:val="30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орошнев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Ольховска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 220 826 ОП МП 007-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. Рассы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Рассыльная ул. Молодеж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01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7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60</w:t>
            </w:r>
          </w:p>
        </w:tc>
      </w:tr>
      <w:tr>
        <w:trPr>
          <w:trHeight w:val="2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Рассыльная ул. Яс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02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3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6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50</w:t>
            </w:r>
          </w:p>
        </w:tc>
      </w:tr>
      <w:tr>
        <w:trPr>
          <w:trHeight w:val="2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Рассыльная ул. Юбилей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03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70</w:t>
            </w:r>
          </w:p>
        </w:tc>
      </w:tr>
      <w:tr>
        <w:trPr>
          <w:trHeight w:val="2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Рассыльная ул. Н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04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50</w:t>
            </w:r>
          </w:p>
        </w:tc>
      </w:tr>
      <w:tr>
        <w:trPr>
          <w:trHeight w:val="2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Рассыльная ул. Совхоз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05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0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00</w:t>
            </w:r>
          </w:p>
        </w:tc>
      </w:tr>
      <w:tr>
        <w:trPr>
          <w:trHeight w:val="24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Рассыльная ул. Лугов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06-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2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.Дух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Духовец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20-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44,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2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2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00</w:t>
            </w:r>
          </w:p>
        </w:tc>
      </w:tr>
      <w:tr>
        <w:trPr>
          <w:trHeight w:val="19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Ворошневского сельсовета Ку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к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ая область Курский райо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.Духовец ул. Симферополь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 220 826 ОП МП 023-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00</w:t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80,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42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8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,317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5840" w:h="12240"/>
      <w:pgMar w:left="1134" w:right="1134" w:gutter="0" w:header="0" w:top="906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lang w:val="en-US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Tahoma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/>
  <dc:description/>
  <cp:keywords/>
  <dc:language>en-US</dc:language>
  <cp:lastModifiedBy>Пользователь</cp:lastModifiedBy>
  <cp:lastPrinted>2019-10-18T09:40:00Z</cp:lastPrinted>
  <dcterms:modified xsi:type="dcterms:W3CDTF">2019-10-21T13:07:00Z</dcterms:modified>
  <cp:revision>44</cp:revision>
  <dc:subject/>
  <dc:title/>
</cp:coreProperties>
</file>