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10.2019                                                                                        № 1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орошн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е  изменений в Постановление 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орошневского сельсовета 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от 08.06.2018г. № 42</w:t>
      </w:r>
    </w:p>
    <w:p>
      <w:pPr>
        <w:pStyle w:val="Normal"/>
        <w:shd w:fill="FFFFFF" w:val="clear"/>
        <w:spacing w:lineRule="atLeast" w:line="288" w:before="0" w:after="0"/>
        <w:ind w:left="-142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О регламенте проведения ведомственного контроля</w:t>
      </w:r>
    </w:p>
    <w:p>
      <w:pPr>
        <w:pStyle w:val="Normal"/>
        <w:shd w:fill="FFFFFF" w:val="clear"/>
        <w:spacing w:lineRule="atLeast" w:line="288" w:before="0" w:after="0"/>
        <w:ind w:left="-142"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фере закупок для обеспечения муниципальных нужд </w:t>
      </w:r>
    </w:p>
    <w:p>
      <w:pPr>
        <w:pStyle w:val="Normal"/>
        <w:shd w:fill="FFFFFF" w:val="clear"/>
        <w:spacing w:lineRule="atLeast" w:line="288" w:before="0" w:after="0"/>
        <w:ind w:left="-142"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отношении подведомственных Администрации </w:t>
      </w:r>
    </w:p>
    <w:p>
      <w:pPr>
        <w:pStyle w:val="Normal"/>
        <w:shd w:fill="FFFFFF" w:val="clear"/>
        <w:spacing w:lineRule="atLeast" w:line="288" w:before="0" w:after="0"/>
        <w:ind w:left="-142"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орошневского сельсовета Курского района учрежден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г. N 131-ФЗ "Об общих принципах организации местного самоуправления в Российской Федерации"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1.05.2019 N 71-ФЗ "О внесении изменений в Федеральный закон «О контрактной 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министрация Ворошневского сельсовета Курского района Ку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орошневского сельсовета Курского района Курской области от 08.06.2018г. №42 «</w:t>
      </w:r>
      <w:r>
        <w:rPr>
          <w:rFonts w:cs="Times New Roman" w:ascii="Times New Roman" w:hAnsi="Times New Roman"/>
          <w:spacing w:val="2"/>
          <w:sz w:val="28"/>
          <w:szCs w:val="28"/>
        </w:rPr>
        <w:t>О регламенте проведения ведомственного контроля в сфере закупок для обеспечения муниципальных нужд в отношении подведомственных Администрации Ворошневского сельсовета Курского района учреждений» следующие изменения: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1 Пункт 7 </w:t>
      </w:r>
      <w:r>
        <w:rPr>
          <w:rFonts w:cs="Times New Roman" w:ascii="Times New Roman" w:hAnsi="Times New Roman"/>
          <w:sz w:val="28"/>
          <w:szCs w:val="28"/>
        </w:rPr>
        <w:t>Регламента проведения ведомственного контроля в сфере закупок для обеспечения муниципальных нужд в отношении подведомственных Администрации Ворошневского сельсовета учреждений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7.  </w:t>
      </w:r>
      <w:r>
        <w:rPr>
          <w:rFonts w:cs="Times New Roman" w:ascii="Times New Roman" w:hAnsi="Times New Roman"/>
          <w:spacing w:val="2"/>
          <w:sz w:val="28"/>
          <w:szCs w:val="28"/>
        </w:rPr>
        <w:t>Проведение проверки осуществляется ответственными лицами по осуществлению ведомственного контроля в сфере закупок для обеспечения муниципальных нужд в отношении подведомственных Администрации Ворошневского сельсовета учреждений (далее - комиссия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ветственные лица осуществляют проверку:</w:t>
        <w:br/>
        <w:br/>
        <w:t>- соблюдения ограничений и запретов, установленных законодательством Российской Федерации о контрактной системе в сфере закупок;</w:t>
        <w:br/>
        <w:br/>
        <w:t>- предоставления учреждениям преимущества в отношении предлагаемой ими цены контракта;</w:t>
        <w:br/>
        <w:br/>
        <w:t>-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  <w:br/>
        <w:br/>
        <w:t>- соблюдения требований по определению поставщика (подрядчика, исполнителя);</w:t>
        <w:br/>
        <w:br/>
        <w:t>-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при осуществлении закупки у единственного поставщика (подрядчика, исполнителя) в установленных законодательством случаях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- соблюдения требований к обоснованию закупок и обоснованности закупок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соблюдения требований о нормировании в сфере закупок;</w:t>
        <w:br/>
        <w:br/>
        <w:t>- соблюдения требований к обоснованию начальной (максимальной) цены контракта, в том числе заключаемого с единственным поставщиком (подрядчиком, исполнителем);</w:t>
        <w:br/>
        <w:br/>
        <w:t>- соответствия информации об объеме финансового обеспечения, включенной в план график, информации об объеме финансового обеспечения для осуществления закупок, утвержденном и доведенном до сведения заказчика;</w:t>
        <w:br/>
        <w:br/>
        <w:t>-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  <w:br/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 в планах-графиках - информации;</w:t>
        <w:br/>
        <w:br/>
        <w:t xml:space="preserve"> б) в протоколах определения поставщиков (подрядчиков, исполнителей) - информации, содержащейся в документации о закупках;</w:t>
        <w:br/>
        <w:br/>
        <w:t>в) в условиях проектов контрактов, направленн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  <w:br/>
        <w:br/>
        <w:t>г) в реестре контрактов, заключенных заказчиками, - условиям контрактов;</w:t>
        <w:br/>
        <w:br/>
        <w:t>- своевременности, полноты и достоверности отражения в документах учета поставленного товара, результата выполненной работы или оказанной услуги;</w:t>
        <w:br/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  <w:br/>
        <w:t>- соответствия поставленного товара, выполненной работы или оказанной услуги по количеству, качеству и иным характеристикам условиям контракта;</w:t>
        <w:br/>
        <w:t>- соответствия использования поставленного товара, результата выполненной работы или оказанной услуги целям закупки.</w:t>
        <w:br/>
        <w:br/>
        <w:t>Должностные лица, уполномоченные на осуществление проверок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 и распространяется на правоотношения возникшие с 01.10.2019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                                           Н.С.Тар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>постановлением Администрации</w:t>
        <w:br/>
        <w:t xml:space="preserve">Ворошне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</w:t>
        <w:br/>
        <w:t>от 08 июня 2018 г. N 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я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невского сельсовета Ку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 №___________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РЕГЛАМЕНТ ПРОВЕДЕНИЯ ВЕДОМСТВЕННОГО КОНТРОЛЯ В СФЕРЕ ЗАКУПОК ДЛЯ ОБЕСПЕЧЕНИЯ МУНИЦИПАЛЬНЫХ НУЖД В ОТНОШЕНИИ ПОДВЕДОМСТВЕННЫХ АДМИНИСТРАЦИИ ВОРОШНЕВСКОГО СЕЛЬСОВЕТА УЧРЕЖДЕНИЙ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 Настоящий Регламент устанавливает порядок проведения ведомственного контроля в сфере закупок для обеспечения муниципальных нужд (далее - Регламент, ведомственный контроль) в отношении подведомственных Администрации Ворошневского сельсовета  (далее - Администрация) учреждений (далее - заказчики) согласно приложению 1 к Регламенту.</w:t>
        <w:br/>
        <w:br/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, законодательства Российской Федерации о контрактной системе в сфере закупок.</w:t>
        <w:br/>
        <w:br/>
        <w:t>3. Ведомственный контроль осуществляется путем проведения выездных или документарных мероприятий ведомственного контроля (далее - проверки).</w:t>
        <w:br/>
        <w:br/>
        <w:t>4. Выездные и документарные проверки проводятся в соответствии с планом мероприятий по проведению Администрацией ведомственного контроля в сфере закупок для обеспечения муниципальных нужд (далее - План), утвержденным по форме согласно приложению 2 к Регламенту.</w:t>
        <w:br/>
        <w:br/>
        <w:t>5. Утверждение Плана на текущий календарный год осуществляется не позднее1 апреля.</w:t>
        <w:br/>
        <w:t>6. Копии утвержденного Плана направляются заказчикам не позднее 5 рабочих дней со дня его утверждения.</w:t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spacing w:val="2"/>
          <w:sz w:val="28"/>
          <w:szCs w:val="28"/>
        </w:rPr>
        <w:t>Проведение проверки осуществляется ответственными лицами по осуществлению ведомственного контроля в сфере закупок для обеспечения муниципальных нужд в отношении подведомственных Администрации Ворошневского сельсовета учреждений (далее - комиссия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ветственные лица осуществляют проверку:</w:t>
        <w:br/>
        <w:br/>
        <w:t>- соблюдения ограничений и запретов, установленных законодательством Российской Федерации о контрактной системе в сфере закупок;</w:t>
        <w:br/>
        <w:br/>
        <w:t>- предоставления учреждениям преимущества в отношении предлагаемой ими цены контракта;</w:t>
        <w:br/>
        <w:br/>
        <w:t>-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  <w:br/>
        <w:br/>
        <w:t>- соблюдения требований по определению поставщика (подрядчика, исполнителя);</w:t>
        <w:br/>
        <w:br/>
        <w:t>-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при осуществлении закупки у единственного поставщика (подрядчика, исполнителя) в установленных законодательством случаях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- соблюдения требований к обоснованию закупок и обоснованности закупок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соблюдения требований о нормировании в сфере закупок;</w:t>
        <w:br/>
        <w:br/>
        <w:t>- соблюдения требований к обоснованию начальной (максимальной) цены контракта, в том числе заключаемого с единственным поставщиком (подрядчиком, исполнителем);</w:t>
        <w:br/>
        <w:br/>
        <w:t>- соответствия информации об объеме финансового обеспечения, включенной в план график, информации об объеме финансового обеспечения для осуществления закупок, утвержденном и доведенном до сведения заказчика;</w:t>
        <w:br/>
        <w:br/>
        <w:t>-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  <w:br/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 в планах-графиках - информации;</w:t>
        <w:br/>
        <w:br/>
        <w:t xml:space="preserve"> б) в протоколах определения поставщиков (подрядчиков, исполнителей) - информации, содержащейся в документации о закупках;</w:t>
        <w:br/>
        <w:br/>
        <w:t>в) в условиях проектов контрактов, направленн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  <w:br/>
        <w:br/>
        <w:t>г) в реестре контрактов, заключенных заказчиками, - условиям контрактов;</w:t>
        <w:br/>
        <w:br/>
        <w:t>- своевременности, полноты и достоверности отражения в документах учета поставленного товара, результата выполненной работы или оказанной услуги;</w:t>
        <w:br/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  <w:br/>
        <w:t>- соответствия поставленного товара, выполненной работы или оказанной услуги по количеству, качеству и иным характеристикам условиям контракта;</w:t>
        <w:br/>
        <w:t>- соответствия использования поставленного товара, результата выполненной работы или оказанной услуги целям закупки.</w:t>
        <w:br/>
        <w:br/>
        <w:t>Должностные лица, уполномоченные на осуществление проверок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II. Порядок организации и проведения проверок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 Решение о проведении проверки оформляется распоряжением Администрации Ворошневского сельсовета, которое должно содержать следующую информацию:</w:t>
        <w:br/>
        <w:t>а) наименование заказчика, в отношении которого проводится проверка;</w:t>
        <w:br/>
        <w:br/>
        <w:t>б) вид проверки (выездная или документарная);</w:t>
        <w:br/>
        <w:br/>
        <w:t>в) период времени, за который проверяется деятельность заказчика;</w:t>
        <w:br/>
        <w:br/>
        <w:t>г) срок проведения проверк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. Срок проведения документарной проверки не может составлять более чем 15 календарных дней и может быть продлен только один раз не более чем на 15 календарных дней.</w:t>
        <w:br/>
        <w:br/>
        <w:t>При необходимости сроки проверки могут быть перенесены в установленном порядке.</w:t>
        <w:br/>
        <w:br/>
        <w:t>10. При проведении проверки ответственные лица имеют право:</w:t>
        <w:br/>
        <w:br/>
        <w:t>а) на истребование необходимых для проведения документарной проверки документов с учетом требований законодательства Российской Федерации о защите государственной тайны;</w:t>
        <w:br/>
        <w:br/>
        <w:t>б) на получение необходимых объяснений в письменной форме, в форме электронного документа и (или) устной форме по вопросам проводимой документарной проверки;</w:t>
        <w:br/>
        <w:br/>
        <w:t>в)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.</w:t>
        <w:br/>
        <w:br/>
        <w:t>11. В течение 10 рабочих дней со дня окончания проверки членами комиссии составляется и подписывается акт проверки.</w:t>
        <w:br/>
        <w:br/>
        <w:t>12. В акте проверки отражаются нарушения и недостатки, выявленные в ходе проведения проверки, а также выводы о деятельности заказчика по осуществлению закупок товаров, работ, услуг в проверяемом периоде.</w:t>
        <w:br/>
        <w:br/>
        <w:t>13. Акт проверки составляется в двух экземплярах, один из которых в течение 3 рабочих дней с даты его подписания направляется заказчику.</w:t>
      </w:r>
      <w:bookmarkStart w:id="0" w:name="_GoBack"/>
      <w:bookmarkEnd w:id="0"/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4. Решение главы Администрации Ворошневского сельсовета, принятое по результатам проверки, направляется заказчику в срок не позднее 5 рабочих дней со дня его принятия для исполнения.</w:t>
        <w:br/>
        <w:br/>
        <w:t>15. При наличии возражений по выводам, указанным в акте проверки, заказчик вправе в течение 5 рабочих дней с даты его получения представить письменные возражения. Ответственные лица в срок до 5 рабочих дней со дня получения письменных возражений по акту проверки рассматривают их обоснованность и дают по ним письменное заключение. Оригинал заключения после его утверждения направляется руководителю заказчика, копия заключения приобщается к материалам проверки.</w:t>
        <w:br/>
        <w:br/>
        <w:t>16. При выявлении нарушений по результатам проверки в двухнедельный срок с даты ее окончания разрабатывается план устранения выявленных нарушений и представляется на утверждение главе Администрации Ворошневского сельсовета.</w:t>
        <w:br/>
        <w:t>После утверждения плана устранения выявленных нарушений ответственное лицо в течение 5 рабочих дней направляет его заказчику для их устранения.</w:t>
        <w:br/>
        <w:br/>
        <w:t>17. Материалы проверки, включая план устранения выявленных нарушений, а также иные документы и информация, полученные (разработанные) в ходе осуществления документарной проверки, хранятся не менее 3 лет с даты окончания документарной проверки в Администрации Ворошневского сельсовета Кур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III. Заключительные положения</w:t>
      </w:r>
    </w:p>
    <w:p>
      <w:pPr>
        <w:pStyle w:val="Normal"/>
        <w:shd w:fill="FFFFFF" w:val="clear"/>
        <w:tabs>
          <w:tab w:val="clear" w:pos="708"/>
          <w:tab w:val="right" w:pos="7513" w:leader="none"/>
        </w:tabs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8. В случае выявления по результатам выездных и документарных проверок действий (бездействия) должностных лиц заказчика, содержащих признаки административного правонарушения, материалы указанных проверок в течение 5 рабочих дней со дня принятия главой Администрации Ворошневского сельсовета соответствующего решения подлежат направлению в орган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 </w:t>
      </w:r>
    </w:p>
    <w:p>
      <w:pPr>
        <w:pStyle w:val="Normal"/>
        <w:shd w:fill="FFFFFF" w:val="clear"/>
        <w:tabs>
          <w:tab w:val="clear" w:pos="708"/>
          <w:tab w:val="right" w:pos="7513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19. Ответственные лица несут ответственность за соблюдение законодательства Российской Федерации.</w:t>
        <w:br/>
        <w:br/>
        <w:t>20. Решения, действия (бездействие) ответственных лиц могут быть обжалованы заинтересованным лицом в порядке, предусмотренном законодательством Российской Федерации.</w:t>
        <w:br/>
        <w:br/>
        <w:br/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1</w:t>
        <w:br/>
        <w:t>к Регламенту проведения ведомственного</w:t>
        <w:br/>
        <w:t>контроля в сфере закупок для</w:t>
        <w:br/>
        <w:t>обеспечения муниципальных нужд</w:t>
        <w:br/>
        <w:t>в отношении подведомственных</w:t>
        <w:br/>
        <w:t>Администрации Ворошневского сельсовета  учрежден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ЕРЕЧЕНЬ ПОДВЕДОМСТВЕННЫХ АДМИНИСТРАЦИИ ВОРОШНЕВСКОГО СЕЛЬСОВЕТА УЧРЕЖДЕНИЙ</w:t>
      </w:r>
    </w:p>
    <w:p>
      <w:pPr>
        <w:pStyle w:val="Normal"/>
        <w:shd w:fill="FFFFFF" w:val="clear"/>
        <w:spacing w:lineRule="atLeast" w:line="288" w:before="150" w:after="7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1. МКУ «ОДА.МС» Ворошневского сельсовета Курского района Курской област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2</w:t>
        <w:br/>
        <w:t>к Регламенту проведения ведомственного</w:t>
        <w:br/>
        <w:t>контроля в сфере закупок для</w:t>
        <w:br/>
        <w:t>обеспечения муниципальных нужд</w:t>
        <w:br/>
        <w:t>в отношении подведомственных</w:t>
        <w:br/>
        <w:t>Администрации Ворошневского сельсовета учреждений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      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роведению ведомственного контроля в сфере закупок для обеспечения муниципальных нужд в отношении подведомственных Администрации Ворошневского сельсовета учреждений на 20__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212"/>
        <w:gridCol w:w="2184"/>
        <w:gridCol w:w="2212"/>
        <w:gridCol w:w="2212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ведомственного контрол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период проверк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ероприятия ведомственного контроля (выездное или документарное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и дата окончания проведения мероприятия ведомственного контрол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377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7:00Z</dcterms:created>
  <dc:creator>Пользователь</dc:creator>
  <dc:description/>
  <cp:keywords/>
  <dc:language>en-US</dc:language>
  <cp:lastModifiedBy>Пользователь</cp:lastModifiedBy>
  <cp:lastPrinted>2019-09-27T14:51:00Z</cp:lastPrinted>
  <dcterms:modified xsi:type="dcterms:W3CDTF">2019-10-21T13:10:00Z</dcterms:modified>
  <cp:revision>11</cp:revision>
  <dc:subject/>
  <dc:title/>
</cp:coreProperties>
</file>