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   </w:t>
      </w:r>
      <w:r>
        <w:rPr>
          <w:rFonts w:cs="Times New Roman" w:ascii="Times New Roman" w:hAnsi="Times New Roman"/>
          <w:b/>
          <w:sz w:val="28"/>
          <w:szCs w:val="28"/>
        </w:rPr>
        <w:t>ВОРОШНЕВСКОГО  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ГО  РАЙОНА 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7"/>
        <w:rPr/>
      </w:pPr>
      <w:r>
        <w:rPr/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01.11. 2019 г.                                                                                            № 109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Ворошнев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дную бюджетную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оспись МО «Ворошневский сельсов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19 год и на плановый период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20 и 2021 год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217 Бюджетного кодекса РФ, решением Собрания депутатов № 24-6-8 от 14.12.2017г. «О бюджете муниципального образования «Ворошневский сельсовет» Курского района Курской области на 2019 год и плановый период 2020 и 2021 годов» Администрация Ворошневского сельсовета Курского района Курской обла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сводную бюджетную роспись МО «Ворошневский сельсовет»  Курского района Курской области на 2019 год и на плановый период 2020 и 2021 годов:</w:t>
      </w:r>
    </w:p>
    <w:p>
      <w:pPr>
        <w:pStyle w:val="ConsPlusNormal"/>
        <w:numPr>
          <w:ilvl w:val="1"/>
          <w:numId w:val="2"/>
        </w:numPr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из резервного фонда денежные средства в сумме 15964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рублей 00 копеек  в том числе: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2 Администрация </w:t>
      </w:r>
      <w:r>
        <w:rPr>
          <w:rFonts w:cs="Times New Roman" w:ascii="Times New Roman" w:hAnsi="Times New Roman"/>
          <w:sz w:val="28"/>
          <w:szCs w:val="28"/>
        </w:rPr>
        <w:t>Ворошневского сельсовета Курского района Курской области: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умме 81 000 рублей 00 копеек (КБК 001 050307303С1433244) на благоустройство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умме 67 000 рублей 00 копеек (КБК 001 011376100С1404244) на приобретение Новогодних подарков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умме 6 644 рублей 00 копеек (КБК 001 011304202С1468244) на оформление имущества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МКУ «ОДА.МС» Ворошневского сельсовета Курского района Курской области: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умме 5 000 рублей 00 копеек (КБК 001 011379100С1401242) на  заправку картриджей для принтеров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 момента его подписани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орошневского сельсовета</w:t>
      </w:r>
    </w:p>
    <w:p>
      <w:pPr>
        <w:pStyle w:val="ConsPlusNormal"/>
        <w:tabs>
          <w:tab w:val="clear" w:pos="708"/>
          <w:tab w:val="left" w:pos="76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Курской области</w:t>
        <w:tab/>
        <w:t>Тарасов Н.С.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2:37:00Z</dcterms:created>
  <dc:creator>Пользователь</dc:creator>
  <dc:description/>
  <cp:keywords/>
  <dc:language>en-US</dc:language>
  <cp:lastModifiedBy>Пользователь</cp:lastModifiedBy>
  <cp:lastPrinted>2019-10-07T16:14:00Z</cp:lastPrinted>
  <dcterms:modified xsi:type="dcterms:W3CDTF">2019-11-05T08:24:00Z</dcterms:modified>
  <cp:revision>9</cp:revision>
  <dc:subject/>
  <dc:title/>
</cp:coreProperties>
</file>