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11. 2019 г.                                                                                            № 1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и 2021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4-6-8 от 14.12.2017г. «О бюджете муниципального образования «Ворошневский сельсовет» Курского района Курской области на 2019 год и плановый период 2020 и 2021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19 год и на плановый период 2020 и 2021 годов:</w:t>
      </w:r>
    </w:p>
    <w:p>
      <w:pPr>
        <w:pStyle w:val="ConsPlusNormal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з резервного фонда денежные средства в сумме 2000  рублей 00 копеек  в том числе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 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2 000 рублей 00 копеек (КБК 001 011304201С1467244) на оформление имуществ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Пользователь</dc:creator>
  <dc:description/>
  <cp:keywords/>
  <dc:language>en-US</dc:language>
  <cp:lastModifiedBy>Пользователь</cp:lastModifiedBy>
  <cp:lastPrinted>2019-11-12T14:42:00Z</cp:lastPrinted>
  <dcterms:modified xsi:type="dcterms:W3CDTF">2019-11-19T05:52:00Z</dcterms:modified>
  <cp:revision>16</cp:revision>
  <dc:subject/>
  <dc:title/>
</cp:coreProperties>
</file>