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ОРО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11.2019 г.    № 1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                                              Ворошне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Ворошневский сельсовет» Курского района Курской области, Администрация Ворошневского сельсовета Ку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4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ую  муниципальную программу «Развитие культуры в Ворошневском сельсовете Курского района Курской области». </w:t>
      </w:r>
    </w:p>
    <w:p>
      <w:pPr>
        <w:pStyle w:val="Normal"/>
        <w:ind w:firstLine="6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Ворошн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Н.С.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Ворошневского сельсовета Курского района Курской области</w:t>
      </w:r>
    </w:p>
    <w:p>
      <w:pPr>
        <w:pStyle w:val="ConsPlusTitle"/>
        <w:widowControl/>
        <w:ind w:left="3828" w:firstLine="425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«29»  ноября  2019 г. № 131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Развитие культуры в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шнев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ата составления муниципальной программы – 29.11.2019 г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АСПОР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стратегической   роли   культуры   как духовно-нравственного основания развития  личности и государственного единства российского общества, комплексное развитие культурного потенциала 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 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28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бюджетных ассигнований на реализацию мероприятий программы составляет 697 000 руб., из них: за счет средств бюджета Ворошневского сельсовета Курского района – 697 000 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137 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14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14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140 000,00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 140 000,00 руб.</w:t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жегодно проводимых культурно-досуговых  мероприятий составит не менее 8 единиц;</w:t>
            </w:r>
          </w:p>
          <w:p>
            <w:pPr>
              <w:pStyle w:val="Style24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9498" w:leader="none"/>
        </w:tabs>
        <w:ind w:right="-2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муниципальная программа «</w:t>
      </w:r>
      <w:r>
        <w:rPr>
          <w:rFonts w:eastAsia="Calibri" w:cs="Arial" w:ascii="Arial" w:hAnsi="Arial"/>
          <w:sz w:val="24"/>
          <w:szCs w:val="24"/>
        </w:rPr>
        <w:t>Развитие культуры в Ворошневском сельсовете Курского района Курской области»  (далее по тексту – муниципальная программ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2. Приоритеты муниципальной  политики 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реализация  стратегической   роли   культуры   как духовно-нравственного основания развития  личности и государственного единства российского общества;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лексное развитие культурного потенциала  и досуга населения в Ворошневском сельсовете Курского района Курской области.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б) 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 программа реализуется в один этап в течение 2020 - 2024 годов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hanging="0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Показателями (индикаторами) реализации мероприятия муниципальной программы будут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ельный вес населения, участвующего в культурно-досуговых мероприятиях, %.</w:t>
      </w:r>
    </w:p>
    <w:p>
      <w:pPr>
        <w:pStyle w:val="Style24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приведены в Приложении № 1 к муниципальной программе.</w:t>
      </w:r>
    </w:p>
    <w:p>
      <w:pPr>
        <w:pStyle w:val="Style24"/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 мероприятий составит не менее 8 единиц;</w:t>
      </w:r>
    </w:p>
    <w:p>
      <w:pPr>
        <w:pStyle w:val="Style24"/>
        <w:spacing w:lineRule="auto" w:line="276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Style24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Cs w:val="28"/>
        </w:rPr>
        <w:t xml:space="preserve">Раздел </w:t>
      </w:r>
      <w:r>
        <w:rPr>
          <w:rFonts w:cs="Arial" w:ascii="Arial" w:hAnsi="Arial"/>
          <w:b/>
          <w:bCs/>
          <w:szCs w:val="28"/>
        </w:rPr>
        <w:t xml:space="preserve">3. Обобщенная характеристика основных мероприятий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одну подпрограмму, реализация мероприятий которой в комплексе призвана обеспечить достижение цели муниципальной  программы и решение программных задач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 «Искусство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В рамках  подпрограммы «Искусство» предлагается реализация следующих основны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ыполнение данного мероприятия включает в себ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) организацию и проведение праздничных мероприятий, конкурсов, культурных акций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б) организацию участия профессиональных, самодеятельных коллективов, индивидуальных субъектов культуры в фестивалях, конкурсах, школах мастерства, культурных акциях, праздничных мероприятиях в Ворошневском сельсовете Курского района Курской области и за его пределам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)  выявление и поддержка творческой молодеж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)  поддержка творческой деятельности граждан, являющихся носителями и распространителями традиций народной культуры (художников, композиторов и др.) посредством проведения творческих вечеров, чтений, презентаци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основного мероприятия является Администрация Ворошневского сельсовета Курского района Курской области. Сведения об основных мероприятиях муниципальной программы приведены в Приложении № 2 к муниципальной программе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8"/>
        </w:rPr>
        <w:t>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 5. Информация об участии предприятий и организац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 также внебюджетных фондов в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приятия, учреждения и организации не участвуют 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6. 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 xml:space="preserve">Таким образом, в состав муниципальной  программы включена  подпрограмма  «Искусство», которая имеет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Ворошне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культуры и направлена на обеспечение выполнения целей, задач и мероприятий муниципальной программы.</w:t>
      </w:r>
    </w:p>
    <w:p>
      <w:pPr>
        <w:pStyle w:val="Style24"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Ворошневского сельсовета Курского района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муниципальной программы составляет 697 000,00 руб., из них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FF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за счет средств бюджета Ворошневского сельсовета – 697 000,00 руб., 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0 год - 137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1 год - 14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2 год - 14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3 год - 140 000,00 руб.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24 год - 140 000,00 руб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8. Прогноз сводных показателей муниципальных  заданий по этапа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>Раздел 9. Анализ рисков реализации муниципальной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а) 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 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б)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 в том числе за счет бюджетных средств, такой риск для реализации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Раздел 10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,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Ei = ------ x 100 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 x 1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 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 %, но меньше 70 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 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= ----- x 100 %,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П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 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 %, а значение показателя полноты использования бюджетных средств П равно 100 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- показатель результативности реализации местного бюдж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 «Искусство» муниципальной </w:t>
      </w:r>
      <w:r>
        <w:rPr>
          <w:rFonts w:eastAsia="Calibri" w:cs="Arial" w:ascii="Arial" w:hAnsi="Arial"/>
          <w:b/>
          <w:sz w:val="30"/>
          <w:szCs w:val="30"/>
        </w:rPr>
        <w:t xml:space="preserve">программ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«Развитие культуры в Ворошневском сельсовете Курского района Курской области»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частник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елевые инструмен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8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 стратегической   роли   культуры   как духовно-нравственного основания развития  личности и государственного единства российского общества;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развитие культурного потенциала и досуга населения в Ворошневском сельсовете Курского района Курской обла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влечение населения к активному участию в культурной жизн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 ежегодно проводимых культурно–досуговых мероприятий,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 - досуговых мероприятиях,%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тапы и сроки   реализации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 годы в один этап.</w:t>
            </w:r>
          </w:p>
        </w:tc>
      </w:tr>
      <w:tr>
        <w:trPr>
          <w:trHeight w:val="3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подпрограмм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муниципальной программы составляет 697 000,00 руб., 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бюджета Ворошневского сельсовета Курского района – 697 000,00 руб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137 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 14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 14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 140 000,00 руб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 140 000,00 ру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жидаемые результаты реализации подпрограммы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ежегодно проводимых культурно-досуговых мероприятий составит не менее 8 единиц;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населения, участвующего в культурно-досуговых мероприятиях до 15,0 %.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851"/>
        <w:jc w:val="center"/>
        <w:rPr>
          <w:rFonts w:ascii="Arial" w:hAnsi="Arial" w:cs="Arial"/>
          <w:b/>
          <w:b/>
          <w:bCs/>
          <w:sz w:val="32"/>
          <w:szCs w:val="32"/>
          <w:highlight w:val="yellow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уя конституционные права граждан в сфере культуры, Администрация Ворошневского сельсовета Курского района Курской области сталкивается с такими проблемами как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а частью населения, особенно молодежью, основ традиционной народной культуры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ысокий уровень качества, неравномерность предоставляемых услуг, отставание отрасли в использовании современных технологий по обеспечению доступа к информации и культурным ценностям порождает социальное неравенство в творческом развитии детей и молодежи и в целом оказывает негативное влияние на социальное самочувствие населения, особенно в условиях экономического кризис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Ворошневского сельсовета Курского района Курской области, создание условий для развития творчеств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Актуальность решения обозначенных вопросов, направленных на улучшение культурной составляющей качества жизни населения, определяются реализацией полномочий органов местного самоуправления в сфере культуры, стратегическими целями социально-экономического развития Ворошнев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многогранность задач улучшения качества жизни за счет духовного, творческого развития личности обуславливает необходимость решения данных проблем на основе программно-целевого метод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в сфере культуры позволит системно направлять средства на решение неотложных проблем в условиях ограниченных финансовых ресурсов и координировать усилия бюджета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Для реализации поставленных задач Администрацией Ворошневского сельсовета Курского района Курской области разработана подпрограмма «Искусство» муниципальной программы (</w:t>
      </w:r>
      <w:r>
        <w:rPr>
          <w:rFonts w:eastAsia="Calibri" w:cs="Arial" w:ascii="Arial" w:hAnsi="Arial"/>
          <w:sz w:val="24"/>
          <w:szCs w:val="24"/>
        </w:rPr>
        <w:t>далее по тексту – подпрограм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498" w:leader="none"/>
        </w:tabs>
        <w:spacing w:lineRule="auto" w:line="276"/>
        <w:ind w:left="0" w:right="-257" w:hanging="43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риоритетами муниципальной политики в сфере культуры является обеспечение улучшения качества жизни жителей Ворошневского сельсовета Курского района Курской области за счет развития духовного и творческого потенциала.</w:t>
      </w:r>
    </w:p>
    <w:p>
      <w:pPr>
        <w:pStyle w:val="Style24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ыми целями подпрограммы  являются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реализация  стратегической   роли   культуры   как духовно-нравственного основания развития  личности и государственного единства российского общества;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cs="Arial" w:ascii="Arial" w:hAnsi="Arial"/>
          <w:sz w:val="24"/>
          <w:szCs w:val="24"/>
        </w:rPr>
        <w:t>комплексное развитие культурного потенциала и досуга населения в Ворошневском сельсовете Курского района Курской области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оздание условий для развития культуры и досуга жителей муниципального образования «Ворошневский сельсовет» Курского района Курской области;</w:t>
      </w:r>
    </w:p>
    <w:p>
      <w:pPr>
        <w:pStyle w:val="Normal"/>
        <w:tabs>
          <w:tab w:val="clear" w:pos="708"/>
          <w:tab w:val="left" w:pos="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влечение населения к активному участию в культурной жиз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дпрограмма  будет реализовываться в период 200-2024 годы в 1 этап.</w:t>
      </w:r>
    </w:p>
    <w:p>
      <w:pPr>
        <w:pStyle w:val="Normal"/>
        <w:spacing w:lineRule="auto" w:line="276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еспечения проверки достижения основных целей подпрограммы   используются целевые индикаторы и показатели: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, ед.;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б) удельный вес населения, участвующего в культурно-досуговых мероприятиях, %.</w:t>
      </w:r>
    </w:p>
    <w:p>
      <w:pPr>
        <w:pStyle w:val="Style24"/>
        <w:ind w:firstLine="708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подпрограммы приведены в Приложении № 1 к муниципальной программе.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16"/>
        <w:tabs>
          <w:tab w:val="clear" w:pos="708"/>
          <w:tab w:val="left" w:pos="1380" w:leader="none"/>
        </w:tabs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подпрограммы  ожидается добиться следующих результатов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количество ежегодно проводимых культурно-досуговых мероприятий составит не менее 8 единиц;</w:t>
      </w:r>
    </w:p>
    <w:p>
      <w:pPr>
        <w:pStyle w:val="Normal"/>
        <w:ind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б) увеличение удельного веса населения, участвующего в культурно-досуговых мероприятиях до 15,0 %.</w:t>
      </w:r>
    </w:p>
    <w:p>
      <w:pPr>
        <w:pStyle w:val="Normal"/>
        <w:ind w:hanging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Ворошневского сельсовета Курского района Курской области в процессе осуществления полномочий по организации досуга жителей Ворошневского сельсовета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ечень программных мероприятий включены: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е мероприятие «Обеспечение деятельности культурно-досугового дела», которое включает в себя проведение творческих вечеров, чтений, презентаций, праздничных мероприятий на территории МО «Ворошневский сельсовет» Курского района Курской области, в том числе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4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яц провед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годнее мероприятие для дете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посвященное дню вывода войск из Афганиста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ы русской зи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, посвященное дню Победы 9 ма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142" w:leader="none"/>
              </w:tabs>
              <w:ind w:left="142" w:hanging="14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. посвященное дню разгрома немецко</w:t>
              <w:noBreakHyphen/>
              <w:t xml:space="preserve">фашистских войск в Курской битве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жилого челове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атер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да инвали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сновных мероприятиях подпрограммы приведены в Приложении № 2 к муниципальной программе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Меры государственного регулирования в сфере реализации подпрограммы 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сводных показателей муниципальных  заданий по этапам реализации подпрограммы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рамках реализации подпрограммы муниципальные задания не доводятся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 xml:space="preserve"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 участия не принимают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Раздел 7</w:t>
      </w:r>
      <w:r>
        <w:rPr>
          <w:rFonts w:cs="Arial" w:ascii="Arial" w:hAnsi="Arial"/>
          <w:b/>
          <w:bCs/>
          <w:szCs w:val="2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697 000,00 руб., из них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Ворошневского сельсовета Курского района – 697 000,00 руб., 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-  137 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-  14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-  14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-  14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140 000,00 руб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ведения по ресурсному обеспечению реализации под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подпрограммы  позволит ускорить достижение установленных подпрограммой целевых показателе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rFonts w:cs="Arial" w:ascii="Arial" w:hAnsi="Arial"/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sz w:val="30"/>
          <w:szCs w:val="30"/>
        </w:rPr>
        <w:t>«Развитие культуры в Ворошнев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bookmarkStart w:id="3" w:name="Par445"/>
      <w:bookmarkEnd w:id="3"/>
      <w:r>
        <w:rPr>
          <w:rFonts w:cs="Arial" w:ascii="Arial" w:hAnsi="Arial"/>
          <w:sz w:val="24"/>
          <w:szCs w:val="24"/>
        </w:rPr>
        <w:t xml:space="preserve">Приложение  № 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в Ворошнев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ных мероприятий муниципальной программы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Развитие культуры в Ворошневском сельсовете Курского района Курской области</w:t>
      </w:r>
      <w:r>
        <w:rPr>
          <w:rFonts w:cs="Arial" w:ascii="Arial" w:hAnsi="Arial"/>
          <w:b/>
          <w:bCs/>
          <w:sz w:val="30"/>
          <w:szCs w:val="30"/>
        </w:rPr>
        <w:t xml:space="preserve">» 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884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77"/>
        <w:gridCol w:w="1559"/>
        <w:gridCol w:w="993"/>
        <w:gridCol w:w="1134"/>
        <w:gridCol w:w="4252"/>
        <w:gridCol w:w="1701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даем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ы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ные направления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язь с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ями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ой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ы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рограммы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а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ние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ац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</w:tr>
      <w:tr>
        <w:trPr>
          <w:trHeight w:val="5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деятельности культурно-досугов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 ежегодно проводимых культурно-досуговых мероприятий составит не менее 8 единиц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удельного веса  населения, участвующего в культурно-досуговых мероприятиях 15,0 %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культуры и досуга жителей муниципального образования «Ворошневский сельсовет» Курского района Курской области;            привлечение населения к активному участию в культурной жизн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вых показателей (индикаторов), предусмотренных в Приложении № 1 к муниципальной программе</w:t>
            </w:r>
          </w:p>
        </w:tc>
      </w:tr>
    </w:tbl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Ворошневском 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культуры в Ворошнев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984"/>
        <w:gridCol w:w="567"/>
        <w:gridCol w:w="567"/>
        <w:gridCol w:w="992"/>
        <w:gridCol w:w="567"/>
        <w:gridCol w:w="1449"/>
        <w:gridCol w:w="1245"/>
        <w:gridCol w:w="1275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культуры в Ворошневском сельсовете Ку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министрация Ворошневского сельсовета Кур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Ворошне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1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Ворошневского сельсовета Курского района Кур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4:00Z</dcterms:created>
  <dc:creator>UseR</dc:creator>
  <dc:description/>
  <dc:language>en-US</dc:language>
  <cp:lastModifiedBy>User</cp:lastModifiedBy>
  <cp:lastPrinted>2019-10-11T14:17:00Z</cp:lastPrinted>
  <dcterms:modified xsi:type="dcterms:W3CDTF">2019-11-29T09:34:00Z</dcterms:modified>
  <cp:revision>2</cp:revision>
  <dc:subject/>
  <dc:title>ПРИЛОЖЕНИЕ</dc:title>
</cp:coreProperties>
</file>