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.12. 2019 г.                                                                                            № 1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и 2021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9 год и плановый период 2020 и 2021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19 год и на плановый период 2020 и 2021 годов:</w:t>
      </w:r>
    </w:p>
    <w:p>
      <w:pPr>
        <w:pStyle w:val="ConsPlusNormal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 резервный  фонд  денежные средства в сумме 960 069 рублей 63 копейки  в том числе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 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умме 4300 рублей 00 копеек (КБК 001 010271100С1402 121)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300 рублей 00 копеек (КБК 001 010271100С1402 129)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мме 38700 рублей 00 копеек (КБК 001 010409101С1437 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500 рублей 00 копеек (КБК 001 010473100С1402 129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49603 рублей 55 копеек (КБК 001 011308201С1417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27 рублей 00 копеек (КБК 001 011310201С1438 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0927 рублей 65 копеек (КБК 001 011312201С1435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6773 рублей 00 копеек (КБК 001 011376100С1404852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2389 рублей 00 копеек (КБК 001 011376100С1404853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4000 рублей 00 копеек (КБК 001 011377200С1439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588 рублей 02 копеек (КБК 001 031013101С1415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5 рублей 75 копеек (КБК 001 050305101С1434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201000 рублей 00 копеек (КБК 001 050307302С1433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7710 рублей 36 копеек (КБК 001 050307303С1433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2371рублей 80 копеек (КБК 001 050307304С1457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44922 рублей 58 копеек (КБК 001 100102201С1445321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3900 рублей 00 копеек (КБК 001 110208301С1406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КУ «ОДА.МС» Ворошневского сельсовета Курского района Курской области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382451 рублей 00 копеек (КБК 001 011379100С1401111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26050 рублей 00 копеек (КБК 001 011379100С1401119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4117 рублей 05 копеек (КБК 001 011379100С1401242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54132 рублей 08 копеек (КБК 001 011379100С1401244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997 рублей 00 копеек (КБК 001 011379100С1401851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193 рублей 79 копеек (КБК 001 011379100С1401853)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Пользователь</cp:lastModifiedBy>
  <cp:lastPrinted>2019-12-27T11:45:00Z</cp:lastPrinted>
  <dcterms:modified xsi:type="dcterms:W3CDTF">2019-12-28T07:49:00Z</dcterms:modified>
  <cp:revision>35</cp:revision>
  <dc:subject/>
  <dc:title/>
</cp:coreProperties>
</file>