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ОРОШНЕВСКОГО СЕЛЬСОВЕ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28.01.202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Ворошнево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  подготовке проекта внесения измене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шне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целях создания условий для устойчивого развития территории Ворошнев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Ворошневский   сельсовет» Курского района Курской области ,  Администрация Ворош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Приступить к  подготовке проекта внесения изменения в Правила землепользования и застройки Ворошневского сельсовета Курского района Курской области, утвержденные решением Собрания депутатов Ворошневского сельсовета Курского района Курской области №</w:t>
      </w:r>
      <w:r>
        <w:rPr>
          <w:rFonts w:cs="Arial" w:ascii="Arial" w:hAnsi="Arial"/>
          <w:sz w:val="24"/>
          <w:szCs w:val="24"/>
        </w:rPr>
        <w:t xml:space="preserve"> 22-5-6  от 25.06.2012 по вопросу изменения одной территориальной зоны Ж -1, зона малоэтажной жилой застройк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1 Состав комиссии по подготовке проекта внесения изменений в  Правила землепользования и застройки  (приложение № 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2 Порядок и сроки проведения работ по подготовке проекта внесения изменений в Правила землепользования и застройки  (приложение №2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Сельская новь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 voroshnev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Главы Ворошневского сельсовета </w:t>
        <w:tab/>
        <w:tab/>
        <w:tab/>
        <w:t>Л.В. Буданце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      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 Ворошне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0 года № 1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проекта о внесении изменений в Правила землепользования и застройки Ворошневского сельсовета Кур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Николай Сергеевич - Глава Ворошневского сельсовета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лых Константин Николаевич – депутат Собрания депутатов Ворошневского сельсовета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а В.Н. –специалист  по первичному воинскому учету Администрации Ворошневского сельсов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комиссии: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лкина Л.М.- депутат Собрания депутатов Ворошне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шин Е.Н.   - депутат Собрания депутатов Ворошневского сельсов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Забоев И.Н.–  начальник отдела архитектуры Администрации  Курского района                                                            ( по согласованию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        Администрации  Ворошнев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 от 28.01.2020 года. № 1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97"/>
        <w:gridCol w:w="2355"/>
        <w:gridCol w:w="23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работ по подготовке проекта Прав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5 феврал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рабочих дней со дня получения 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авил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о направлении проекта внесения изменений в Правила Главе Ворошневского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ровер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амеч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замечаний, но не более 20 рабочих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 по устранению замеч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замечаний, но не более 10 рабочих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авил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о направлении проекта внесения изменений в Правила Главе Ворошневского сельсовета Кур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ровер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получения проекта Прав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4 дней с даты принятия постано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внесения изменений в Правила с оформлением протокола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м один месяц со дня опубликования проекта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1 , ГРК РФ  п. 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5 дней со дня проведения публичных слуш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авил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заключения о проведении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проведения слуш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направлении проекта Правил, протокола публичных слушаний и заключения в Собрание депутатов Ворошневского сельсовета Курского района или об отклонении проекта внесения изменений в Правила  или направлении его на доработку с указанием даты его повторного предст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после представления проекта Прав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Пользователь</cp:lastModifiedBy>
  <cp:lastPrinted>2020-01-28T14:00:00Z</cp:lastPrinted>
  <dcterms:modified xsi:type="dcterms:W3CDTF">2020-02-03T13:25:00Z</dcterms:modified>
  <cp:revision>56</cp:revision>
  <dc:subject/>
  <dc:title/>
</cp:coreProperties>
</file>