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03.02.202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Ворошнево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  подготовке проекта внесения измен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шне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здания условий для устойчивого развития территории Ворошне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Ворошневский   сельсовет» Курского района Курской области ,  Администрация Ворош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риступить к  подготовке проекта внесения изменения в Правила землепользования и застройки Ворошневского сельсовета Курского района Курской области, утвержденные решением Собрания депутатов Ворошневского сельсовета Курского района Курской области №</w:t>
      </w:r>
      <w:r>
        <w:rPr>
          <w:rFonts w:cs="Arial" w:ascii="Arial" w:hAnsi="Arial"/>
          <w:sz w:val="24"/>
          <w:szCs w:val="24"/>
        </w:rPr>
        <w:t xml:space="preserve"> 22-5-6  от 25.06.2012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1 Состав комиссии по подготовке проекта внесения изменений в  Правила землепользования и застройки  (приложение №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2 Порядок и сроки проведения работ по подготовке проекта внесения изменений в Правила землепользования и застройки  (приложение №2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Сельская новь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:// voroshnevo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Ворошневского сельсовета </w:t>
        <w:tab/>
        <w:tab/>
        <w:tab/>
        <w:t xml:space="preserve">         Л.В. Буданце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    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Ворошне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года № 1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о внесении изменений в Правила землепользования и застройки Ворошневского сельсовета Кур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Николай Сергеевич - Глава Ворошневского сельсовета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лых Константин Николаевич – депутат Собрания депутатов Ворошневского сельсовета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В.Н. –специалист  по первичному воинскому учету Администрации Ворошне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лкина Л.М.- депутат Собрания депутатов Ворошне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ин Е.Н.   - депутат Собрания депутатов Ворошне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ев И.Н. – начальник отдела архитектуры Администрации  Курского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айона          ( по согласовани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№ 2 к Постановлению        Администрации  Ворошне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 от 03.02.2020 года. № 1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97"/>
        <w:gridCol w:w="2355"/>
        <w:gridCol w:w="23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  февра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рабочих дней со дня получения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о направлении проекта внесения изменений в Правила Главе Ворошнев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меч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 по устранению замеч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о направлении проекта внесения изменений в Правила Главе Ворошневского сельсовета Кур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олуче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4 дней с даты принятия постано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внесения изменений в Правила с оформлением протокола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 2 месяц, максимум 4 месяца со дня опубликова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5 дней со дня проведения публичных слуш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роведения слуш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проекта Правил, протокола публичных слушаний и заключения в Собрание депутатов Ворошневского сельсовета Курского района или об отклонении проекта внесения изменений в Правила  или направлении его на доработку с указанием даты его повторного предст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после представле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19-06-25T09:59:00Z</cp:lastPrinted>
  <dcterms:modified xsi:type="dcterms:W3CDTF">2020-01-31T13:49:00Z</dcterms:modified>
  <cp:revision>42</cp:revision>
  <dc:subject/>
  <dc:title/>
</cp:coreProperties>
</file>