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ВОРОШНЕВСКОГО СЕЛЬСОВЕ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УРСКОГО РАЙОНА КУРСКОЙ ОБЛАСТ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февраля 2020 г.                                                                  </w:t>
      </w:r>
      <w:r>
        <w:rPr>
          <w:b/>
          <w:sz w:val="28"/>
          <w:szCs w:val="28"/>
        </w:rPr>
        <w:t>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 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онение от предельных параметр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38, 40 Градостроительного кодекса РФ, Уставом муниципального образования «Ворошневский сельсовет» Курского района Курской области, принимая во внимание заключение о результатах публичных слушаний от 18  февраля 2020 г. Администрация Ворошневского сельсовета Курского района  Ку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оставить гр. </w:t>
      </w:r>
      <w:r>
        <w:rPr>
          <w:color w:val="000000"/>
          <w:sz w:val="28"/>
          <w:szCs w:val="28"/>
        </w:rPr>
        <w:t>Бабкину Николаю Евгеньевичу и гр. Бабкиной Надежде Николаевне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м земельного участка, расположенного по адресу: Курская область, Курский район, Ворошневский сельсовет,  д. Ворошнево, ул. Сосновая 23а, с кадастровым номером 46:11:050502:002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ение на отклонение предельных параметров разрешенного строительства объекта капиталь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: по границам участка процент застройки земельного участка установить – 100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Сельская новь» и размещению на официальном сайте Администрации Ворошневского сельсовета Курского района в сети интернет.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шневского сельсовета</w:t>
        <w:tab/>
        <w:tab/>
        <w:tab/>
        <w:tab/>
        <w:t xml:space="preserve">             Н.С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0:00Z</dcterms:created>
  <dc:creator>Зиновьева</dc:creator>
  <dc:description/>
  <cp:keywords/>
  <dc:language>en-US</dc:language>
  <cp:lastModifiedBy>Сергей Тарасов</cp:lastModifiedBy>
  <cp:lastPrinted>2020-02-19T08:46:00Z</cp:lastPrinted>
  <dcterms:modified xsi:type="dcterms:W3CDTF">2020-02-19T16:33:00Z</dcterms:modified>
  <cp:revision>51</cp:revision>
  <dc:subject/>
  <dc:title>ГЛАВА  ЩЕТИНСКОГО  СЕЛЬСОВЕТА</dc:title>
</cp:coreProperties>
</file>