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РОШНЕВСКОГО СЕЛЬСОВЕТА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14.08.2020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. Ворошнево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7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 подготовке проекта внесения изменен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шневского сельсов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создания условий для устойчивого развития территории Ворошне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Ворошневский   сельсовет» Курского района Курской области , Администрация Ворошневского сельсовета Курского района Курской област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инять предложение о подготовке проекта внесения изменений в Генеральный план муниципального образования «Ворошнев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задание на разработку проекта внесения изменений в Генеральный план муниципального образования «Ворошневский сельсовет» Курского района Курской области (приложение №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ab/>
        <w:t>3. Проведение работ по подготовке проекта внесения изменений в Генеральный план муниципального образования «Ворошневский сельсовет» Курского района Курской области возложить на Комисс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4.1. Порядок и сроки проведения работ по подготовке проекта внесения изменений в Генеральный план муниципального образования «Ворошневский сельсовет» Курского района Курской области (приложение № 2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рядок направления предложений в Комиссию   (приложение №3)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 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в газете «Сельская новь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:// voroshnevo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Ворошневского сельсовета </w:t>
        <w:tab/>
        <w:tab/>
        <w:tab/>
        <w:t xml:space="preserve">          Н.С. Тарас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14.08  №78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В задание на проектирование (градостроительное задание)  Генерального плана целесообразно включать следующие основные свед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 (местоположение, численность </w:t>
      </w:r>
    </w:p>
    <w:p>
      <w:pPr>
        <w:pStyle w:val="Style16"/>
        <w:jc w:val="both"/>
        <w:rPr/>
      </w:pPr>
      <w:r>
        <w:rPr>
          <w:sz w:val="28"/>
          <w:szCs w:val="28"/>
        </w:rPr>
        <w:t>населения, территория, роль в системе расселения, основные виды ресурсов, профилирующие отрасли хозяйственного комплекса, административно-территориальная структура, состояние инженерно-транспортной и социальной инфраструктур, экологическая ситуация, другие специфические характеристики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 и в какие сроки выдается исходная информация дл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авил землепользования и застройки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, подлежащих передаче материалов и услуг по этапам  (есл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ни предусматриваются)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форме представляемых материалов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этапы. Последовательность и сроки выполнения работ;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новным направлениям социально-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архитектурно-планировочной и функциональной организации территории , организации инженерно-транспортной инфраструктуры и благоустройству территорий, охране окружающей среды, памятников  природы, истории и культуры, инженерно-техническим мероприятиям гражданской обороны и т.д.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14.08 №78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sz w:val="28"/>
          <w:szCs w:val="28"/>
        </w:rPr>
        <w:t>и сроки проведения работ по подготовке проекта внесения изменений в Генеральный план муниципального образования «Ворошневский сельсовет» Курского района Ку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329"/>
        <w:gridCol w:w="23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работ по подготовке проекта внесения изменений в Генеральный пл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ое лиц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04.09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рабочих дней со дня получения проекта, до 15.09.2020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одготовке внесения изменений в ГП и ПЗ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оекта на сайте Ворошневского сельсовета и в  ГИС Т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шневского сельсов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о проведении публичных слушаний по Проек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азмещения на сайте  1 меся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 заключению Комиссии</w:t>
            </w:r>
          </w:p>
        </w:tc>
      </w:tr>
      <w:tr>
        <w:trPr>
          <w:trHeight w:val="11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аботка проекта с учетом результатов публичных слушан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объема замечаний, но не более 20 рабочих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решения  о направление проекта Правил землепользования и застройки в представительный орга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10 дней со дня получения проекта Прави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невского сельсове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 утверждение проекта  Правил землепользования и застройки в представительном орган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дн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Ворошневского сельсовета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шневского сельсовета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от 14.08. №78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jc w:val="center"/>
        <w:rPr/>
      </w:pPr>
      <w:r>
        <w:rPr>
          <w:sz w:val="28"/>
          <w:szCs w:val="28"/>
        </w:rPr>
        <w:t>Предоставления предложений в комиссию подготовке проекта внесения изменений в Генеральный план муниципального образования «Ворошневский сельсовет» Курского района Кур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опубликования сообщения о решении Главы 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а внесения изменений в Генеральный план муниципального образования «Ворошневский сельсовет» Курского района Курской области» в течении срока проведения работ по подготовке Проекта заинтересованные лица вправе направлять в комиссию подготовке проекта внесения изменений в Генеральный план муниципального образования «Ворошневский сельсовет» Курского района Курской области (далее Комиссия) предложения по подготовке Проект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быть направлены по почте в том числе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электронной:  </w:t>
      </w:r>
      <w:r>
        <w:rPr/>
        <w:t xml:space="preserve"> </w:t>
      </w:r>
      <w:r>
        <w:rPr>
          <w:sz w:val="28"/>
          <w:szCs w:val="28"/>
        </w:rPr>
        <w:t>voroshnevoss@yandex.ru , либо непосредственно в комиссию по адресу: по адресу: Курская область, Курский район, Ворошневский сельсовет, д. Ворошнево, ул. Сосновая д. 1, Администрация Ворошневского сельсовет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ых, а также коллективных предложениях по </w:t>
      </w:r>
    </w:p>
    <w:p>
      <w:pPr>
        <w:pStyle w:val="Style16"/>
        <w:jc w:val="both"/>
        <w:rPr/>
      </w:pPr>
      <w:r>
        <w:rPr>
          <w:sz w:val="28"/>
          <w:szCs w:val="28"/>
        </w:rPr>
        <w:t>Проекту указываются фамилия, имя. отчество, дата рождения, адрес места жительства, контактный телефон (при наличии), личная подпись гражданина или граждан,  внесших предложения, и дата подписания. В коллективных предложениях по Проекту должны быть также указаны фамилия, имя, отчество, дата рождения, адрес места жительства, контактный телефон (при наличии), лица, которому гражданами поручено представлять данные предложен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должны соответствовать требованиям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м Порядком принятия решения о внесении изменений в Генеральный План муниципального образования, утвержденными Решением Собрания депутатов Ворошневского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№ 147-5-50 от 17.03.2015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дложения , не отвечающие требованиям, указанным в настоящем Порядке, а также предложения, не имеющие отношений к подготовке Проекта, Комиссией,  не рассматрив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ения, поступившие в Комиссию после завершения работ по Подготовке Проекта,  не рассматриваютс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20-08-14T14:28:00Z</cp:lastPrinted>
  <dcterms:modified xsi:type="dcterms:W3CDTF">2020-08-14T11:28:00Z</dcterms:modified>
  <cp:revision>64</cp:revision>
  <dc:subject/>
  <dc:title/>
</cp:coreProperties>
</file>