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ВОРОШНЕВСКОГО СЕЛЬСОВЕТА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ГО РАЙОНА КУРСКОЙ ОБЛАСТИ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7.08.2020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. Ворошнево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 7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  подготовке проекта внесения изменени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шневского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целях создания условий для устойчивого развития территории Ворошневского сельсовета Курского района Курской области, сохранения окружающей среды и объектов культурного наследия, создания условий для планировки территорий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Градостроительным кодексом Российской Федерации, п.20, ч.1, ст.14 Федерального закона «Об общих принципах организации местного самоуправления в Российской Федерации» от 06.10.2003 № 131-ФЗ, Уставом муниципального образования «Ворошневский   сельсовет» Курского района Курской области ,  Администрация Ворошневского сельсовета Курского района Курской област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Принять предложение о подготовке проекта внесения изменений в Правила землепользования и застройки муниципального образования «Ворошнев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ое задание на разработку проекта внесения изменений в Правила землепользования и застройки муниципального образования «Ворошневский сельсовет» Курского района Курской области (приложение №1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  </w:t>
      </w:r>
      <w:r>
        <w:rPr>
          <w:rFonts w:cs="Times New Roman" w:ascii="Times New Roman" w:hAnsi="Times New Roman"/>
          <w:sz w:val="28"/>
          <w:szCs w:val="28"/>
        </w:rPr>
        <w:tab/>
        <w:t>3. Проведение работ по подготовке проекта внесения изменений в Правила землепользования и застройки муниципального образования «Ворошневский сельсовет» Курского района Курской области возложить на Комисс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станови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и сроки проведения работ по подготовке проекта внесения изменений в Правила землепользования и застройки муниципального образования «Ворошневский сельсовет» Курского района Курской области (приложение № 2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рядок направления предложений в Комиссию   (приложение №3)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 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в газете «Сельская новь» и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:// voroshnevo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орошневского сельсовета </w:t>
        <w:tab/>
        <w:tab/>
        <w:tab/>
        <w:t xml:space="preserve">          Н.С. Тарас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шневского сельсовета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от 17.08  №79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 задание на проектирование (градостроительное задание)  Правил землепользования и застройки целесообразно включать следующие основные свед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 (местоположение, численность </w:t>
      </w:r>
    </w:p>
    <w:p>
      <w:pPr>
        <w:pStyle w:val="Style16"/>
        <w:jc w:val="both"/>
        <w:rPr/>
      </w:pPr>
      <w:r>
        <w:rPr>
          <w:sz w:val="28"/>
          <w:szCs w:val="28"/>
        </w:rPr>
        <w:t>населения, территория, роль в системе расселения, основные виды ресурсов, профилирующие отрасли хозяйственного комплекса, административно-территориальная структура, состояние инженерно-транспортной и социальной инфраструктур, экологическая ситуация, другие специфические характеристики)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 и в какие сроки выдается исходная информация дл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авил землепользования и застройк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став, подлежащих передаче материалов и услуг по этапам  (есл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ни предусматриваются)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 и форме представляемых материалов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этапы. Последовательность и сроки выполнения работ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новным направлениям социально-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архитектурно-планировочной и функциональной организации территории , организации инженерно-транспортной инфраструктуры и благоустройству территорий, охране окружающей среды, памятников  природы, истории и культуры, инженерно-техническим мероприятиям гражданской обороны и т.д.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шневского сельсовета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от 17.08 №79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6"/>
        <w:jc w:val="center"/>
        <w:rPr/>
      </w:pPr>
      <w:r>
        <w:rPr>
          <w:sz w:val="28"/>
          <w:szCs w:val="28"/>
        </w:rPr>
        <w:t>и сроки проведения работ по подготовке проекта внесения изменений в Правила землепользования и застройки муниципального образования «Ворошневский сельсовет» Курского района Курск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21"/>
        <w:gridCol w:w="2329"/>
        <w:gridCol w:w="239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работ по подготовке проекта внесения изменений в Правила землепользования и застрой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рабо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ое лиц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21.08.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организац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оек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0 рабочих дней со дня получения проекта, до 31.08.2020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внесения изменений в ГП и ПЗЗ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екта на сайте Ворошневского сельсовета и в  ГИС Т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шневского сельсове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остановления о проведении публичных слушаний по Проект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размещения на сайте  1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 заключению Комиссии</w:t>
            </w:r>
          </w:p>
        </w:tc>
      </w:tr>
      <w:tr>
        <w:trPr>
          <w:trHeight w:val="11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аботка проекта с учетом результатов публичных слуша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объема замечаний, но не более 20 рабочих дн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организац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Главой решения  о направление проекта Правил землепользования и застройки в представительный орга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0 дней со дня получения проекта Прави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невского сельсове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 утверждение проекта  Правил землепользования и застройки в представительном орга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5 дн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епутатов Ворошневского сельсовета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шневского сельсовета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от 17.08. №79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предложений в комиссию подготовке проекта внесения изменений в Правила землепользования и застройки муниципального образования «Ворошневский сельсовет» Курского района Курск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опубликования сообщения о решении Главы 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проекта внесения изменений в Правила землепользования и застройки муниципального образования «Ворошневский сельсовет» Курского района Курской области» в течении срока проведения работ по подготовке Проекта заинтересованные лица вправе направлять в комиссию подготовке проекта внесения изменений в Правила землепользования и застройки муниципального образования «Ворошневский сельсовет» Курского района Курской области (далее Комиссия) предложения по подготовке Проект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могут быть направлены по почте в том числе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электронной:  </w:t>
      </w:r>
      <w:r>
        <w:rPr/>
        <w:t xml:space="preserve"> </w:t>
      </w:r>
      <w:r>
        <w:rPr>
          <w:sz w:val="28"/>
          <w:szCs w:val="28"/>
        </w:rPr>
        <w:t>voroshnevoss@yandex.ru , либо непосредственно в комиссию по адресу: по адресу: Курская область, Курский район, Ворошневский сельсовет, д. Ворошнево, ул. Сосновая д. 1, Администрация Ворошневского сельсовета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дивидуальных, а также коллективных предложениях п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у указываются фамилия, имя. отчество, дата рождения, адрес места жительства, контактный телефон (при наличии), личная подпись гражданина или граждан . внесших предложения, и дата подписания. В коллективных предложениях по Проекту должны быть также указаны фамилия, имя, отчество, дата рождения, адрес места жительства, контактный телефон (при наличии), лица, которому гражданами поручено представлять данные предложени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должны соответствовать требованиям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 Порядком принятия решения о внесении изменений в Правила землепользования и застройки муниципального образования, утвержденными Решением Собрания депутатов Ворошневского сельсовета курского района Курской области № 22-5-6 от 25.06.2012 г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5. Предложения, не отвечающие требованиям, указанным в настоящем Порядке, а также предложения, не имеющие отношений к подготовке Проекта, Комиссией,  не рассматриваю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ения, поступившие в Комиссию после завершения работ по Подготовке Проекта,  не рассматриваютс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53:00Z</dcterms:created>
  <dc:creator>SELSOVETKLUKVA</dc:creator>
  <dc:description/>
  <cp:keywords/>
  <dc:language>en-US</dc:language>
  <cp:lastModifiedBy>Пользователь</cp:lastModifiedBy>
  <cp:lastPrinted>2019-06-25T09:59:00Z</cp:lastPrinted>
  <dcterms:modified xsi:type="dcterms:W3CDTF">2020-08-14T13:00:00Z</dcterms:modified>
  <cp:revision>66</cp:revision>
  <dc:subject/>
  <dc:title/>
</cp:coreProperties>
</file>