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11. 2020 г.                                                                                            № 10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орошн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 год и на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1 и 2022 г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 №147-6-52 от 17.12.2019г  «О бюджете муниципального образования «Ворошневский сельсовет» Курского района Курской области на 2020 год и плановый период 2021 и 2022 годов», дополнительным соглашением (к Соглашению о предоставлении субсидии из бюджета Российской Федерации местному бюджету от 17.01.2020 №38620424-2020-001) от 31.07.2020г. №38620424-1-2020-001/2, Администрация Ворошневского сельсовета Кур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 Курского района Курской области на 2020 год и на плановый период 2021 и 2022 годов:</w:t>
      </w:r>
    </w:p>
    <w:p>
      <w:pPr>
        <w:pStyle w:val="ConsPlusNormal"/>
        <w:numPr>
          <w:ilvl w:val="1"/>
          <w:numId w:val="2"/>
        </w:numPr>
        <w:spacing w:before="240" w:after="0"/>
        <w:ind w:left="64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Направить денежные средства в сумме 1 774547 рублей 00 копеек КБК 001 0503190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55550 244 на  плановый период 2021 года;</w:t>
      </w:r>
    </w:p>
    <w:p>
      <w:pPr>
        <w:pStyle w:val="ConsPlusNormal"/>
        <w:spacing w:before="24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Направить денежные средства в сумме 25008 рублей 00 копеек КБК 001 0503190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55550 244 на  плановый период 2022 года.</w:t>
      </w:r>
    </w:p>
    <w:p>
      <w:pPr>
        <w:pStyle w:val="ConsPlusNormal"/>
        <w:tabs>
          <w:tab w:val="clear" w:pos="708"/>
          <w:tab w:val="left" w:pos="804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Н.С.Тарас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1:00Z</dcterms:created>
  <dc:creator>Пользователь</dc:creator>
  <dc:description/>
  <dc:language>en-US</dc:language>
  <cp:lastModifiedBy>User</cp:lastModifiedBy>
  <cp:lastPrinted>2020-11-11T15:18:00Z</cp:lastPrinted>
  <dcterms:modified xsi:type="dcterms:W3CDTF">2020-11-11T12:21:00Z</dcterms:modified>
  <cp:revision>3</cp:revision>
  <dc:subject/>
  <dc:title/>
</cp:coreProperties>
</file>