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ВОРОШНЕВСКОГО СЕЛЬСОВЕТА 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«20» ноября 2020 г.                                                               № 116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Ворошн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бюджетных ассигнований резервного фонда Администрации Ворошневского сельсовета Курского района Курской области</w:t>
      </w:r>
    </w:p>
    <w:p>
      <w:pPr>
        <w:pStyle w:val="Normal"/>
        <w:spacing w:lineRule="atLeast" w:line="40" w:before="0" w:after="0"/>
        <w:ind w:right="318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шневского сельсовета Курского района Курской области, решением Собрания депутатов Ворошневского сельсовета Курского района Курской области  от 21.07.2020 № 178-6-64 (ред. от 13.11.2020г.) "Об утверждении Положения о бюджетном процессе в МО «Ворошневский сельсовет» Курского района Курской области"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бюджетных ассигнований резервного фонда Администрации Ворошневского сельсовета Курского района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0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07 от 01.12.2017г. «Об утверждении Порядка использования бюджетных ассигнований резервного фонда Администрации Ворошневского сельсовета Курского района Курской области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размещению на официальном сайте в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рошне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Н.С. 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0 г. № 1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БЮДЖЕТНЫХ АССИГНОВАНИЙ РЕЗЕРВНОГО ФОНДА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Ш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использования бюджетных ассигнований (далее - средства) резервного фонда Администрации Ворошневского сельсовета Курского района Курской области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Ворошнев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зервный фонд создается в расходной част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формируется и устанавливается при утверждении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правления использ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расходуются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8"/>
      <w:bookmarkEnd w:id="3"/>
      <w:r>
        <w:rPr>
          <w:rFonts w:cs="Times New Roman" w:ascii="Times New Roman" w:hAnsi="Times New Roman"/>
          <w:sz w:val="28"/>
          <w:szCs w:val="28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70"/>
      <w:bookmarkEnd w:id="5"/>
      <w:r>
        <w:rPr>
          <w:rFonts w:cs="Times New Roman" w:ascii="Times New Roman" w:hAnsi="Times New Roman"/>
          <w:sz w:val="28"/>
          <w:szCs w:val="28"/>
        </w:rPr>
        <w:t>б) проведение неотложных аварийно-восстановительных работ по перечню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72"/>
      <w:bookmarkStart w:id="7" w:name="Par7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73"/>
      <w:bookmarkEnd w:id="8"/>
      <w:r>
        <w:rPr>
          <w:rFonts w:cs="Times New Roman" w:ascii="Times New Roman" w:hAnsi="Times New Roman"/>
          <w:sz w:val="28"/>
          <w:szCs w:val="28"/>
        </w:rPr>
        <w:t>г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75"/>
      <w:bookmarkEnd w:id="9"/>
      <w:r>
        <w:rPr>
          <w:rFonts w:cs="Times New Roman" w:ascii="Times New Roman" w:hAnsi="Times New Roman"/>
          <w:sz w:val="28"/>
          <w:szCs w:val="28"/>
        </w:rPr>
        <w:t>3.4. Приведение в соответствии с постановлениями Администрации Ворошневского сельсовета Курского района Курской области социально значимых и других мероприятий, относящихся к полномочиям органов местного самоуправления, на которые средства в бюджете поселения на текущий финансовый год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редостав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я о выделении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достаточности средств, находящихся в распоряжении организаций, главных распорядителей и получателей средств местного бюджета, органа местного самоуправления, глава Ворошневского сельсовета Курского района Курской области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ьба должна быть оформлена на бланке письма организации, главного распорядителя и получателя средств местного бюджета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ис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недостаточност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б объемах,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расхо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е обоснования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 Курского района Курской области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главы Ворошневского сельсовета Курского района Курской области, Администрация Ворошневского сельсовета Курского района Курской области в течение десяти рабочих дней со дня подписания этого поручения подготавливает в установленном порядке проект постановления 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ой Ворошневского сельсовета Курского района Курской области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одготовки проекта постановления заявитель, обратившийся с просьбой о выделении средств из резервного фонда, представляет в администрацию Ворошневского сельсовета Курского района Курской области документы, подтверждающие объем запрашиваемых бюджетных ассигнований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обосновывающие документы представляются в Администрацию Ворошневского сельсовета Курского района Курской области в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администрации поселения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</w:t>
        </w:r>
      </w:hyperlink>
      <w:r>
        <w:rPr>
          <w:rFonts w:cs="Times New Roman" w:ascii="Times New Roman" w:hAnsi="Times New Roman"/>
          <w:sz w:val="28"/>
          <w:szCs w:val="28"/>
        </w:rPr>
        <w:t>2, 3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возникновения чрезвычайных ситуаций организации, главные распорядители и получатели средств местного бюджета, орган местного самоуправления Ворошневского сельсовета Курского района Курской области, глава Ворошневского сельсовета Курского района Курской области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последствия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тся обосновывающие документы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ой ситуации организации, главные распорядители и получатели средств муниципального бюджета, глава Ворошневского сельсовета Курского района Курской области не позднее 30 календарных дней с даты возникновения чрезвычайной ситуации может обращаться в администрацию Курского района Курской области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количестве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"а" пункта 3.3 настоящего Порядка - обосновывающие документы согласно приложению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"б" пункта 3.3 настоящего Порядка - обосновывающие документы согласно приложению 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"в" пункта 3.3 настоящего Порядка - список граждан, находившихся в пункте временного размещения и питания для пострадавших граждан согласно приложению 6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7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"г" пункта 3.3 настоящего Порядка - обосновывающие документы согласно приложению 8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"д" пункта 3.3 настоящего Порядка - обосновывающие документы согласно приложению 9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главы Ворошневского сельсовета Курского района Курской области комиссия Администрации Ворошневского сельсовета Курского района Курской области по предупреждению и ликвидации чрезвычайных ситуаций,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обосновы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недостатков в представленных обосновывающих документах обратившиеся организации, главные распорядители и получатели средств местного бюджета, глава Ворошневского сельсовета Курского района Курской области в течение десяти рабочих дней вносят в них соответствующие изменения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Комиссией решения о выделении средств из резервного фонда необходимо подготовить проект постановления Администрации Ворошневского сельсовета Курского района Курской области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ми для отказа в выделении средств из резервного фон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ов направления в адрес администрации Ворошневского сельсовета Курского района Курской области обращения с просьбой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выде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деления средств из резервного фонда является распоряжение Администрации Ворошневского сельсовета Курского района Курской области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Ворошневского сельсовета Курского района Курской области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Ворошневского сельсовета Курского района Курской области является основанием для внесения изменений в сводную бюджетную роспись местного бюджета и осуществления финансирования. Администрация Ворошневского сельсовета Курского района Курской области при внесении изменений в сводную бюджетную роспись мест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, в установленном порядке Администрация Ворошневского сельсовета Курского района Курской области направляет получателю средств резервного фонда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контроля за целевым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резервного фонда и формы отчетов об исполь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резервного фонда Администрации Ворош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 Курского района Курской области, в постановлении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. В срок, определенный постановлением администрации  Ворошневского сельсовета Курского района Курской области, представляется в Администрацию Ворошневского сельсовета Курского района Курской области отчет об использовании средств резервного фонда Администрации Ворошневского сельсовета Курского района Курской области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делением средств из резервного фонда и представлением отчетов об их целевом использовании осуществляет Администрация Ворошнев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, предоставленные в соответствии с постановлением Администрации Ворошневского сельсовета Курского района Курской области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орошнев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16 от 20.11.2020</w:t>
      </w:r>
    </w:p>
    <w:p>
      <w:pPr>
        <w:pStyle w:val="Heading1"/>
        <w:spacing w:lineRule="auto" w:line="312" w:before="0" w:after="0"/>
        <w:ind w:firstLine="709"/>
        <w:contextualSpacing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312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арийно-спасатель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границ зоны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 (вывод) сил и средств в зону (из зоны)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 пострадавших в зоне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блокирование, извлечение, спасение пострадавших из аварийной сре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острадавшим первой медицинской помощ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жизнедеятельности сил ликвидации чрезвычайной ситу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орошнев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16 от 20.11.2020 г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05"/>
      <w:bookmarkEnd w:id="10"/>
      <w:r>
        <w:rPr>
          <w:rFonts w:cs="Times New Roman" w:ascii="Times New Roman" w:hAnsi="Times New Roman"/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становление по временной схеме объектов транспортной, коммунальной и инженерной инфраструктуры, промыш</w:t>
      </w: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ленности, связи и сельского хозяйств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209"/>
      <w:bookmarkEnd w:id="12"/>
      <w:r>
        <w:rPr>
          <w:rFonts w:cs="Times New Roman" w:ascii="Times New Roman" w:hAnsi="Times New Roman"/>
          <w:sz w:val="28"/>
          <w:szCs w:val="2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210"/>
      <w:bookmarkEnd w:id="13"/>
      <w:r>
        <w:rPr>
          <w:rFonts w:cs="Times New Roman" w:ascii="Times New Roman" w:hAnsi="Times New Roman"/>
          <w:sz w:val="28"/>
          <w:szCs w:val="28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211"/>
      <w:bookmarkEnd w:id="14"/>
      <w:r>
        <w:rPr>
          <w:rFonts w:cs="Times New Roman" w:ascii="Times New Roman" w:hAnsi="Times New Roman"/>
          <w:sz w:val="28"/>
          <w:szCs w:val="28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орошнев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116 от 20.11.2020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15" w:name="Par238"/>
      <w:bookmarkEnd w:id="15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проведения мероприятий по предупреждению возникновения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1595"/>
        <w:gridCol w:w="992"/>
        <w:gridCol w:w="198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риобретаемых материальных ресурсов, оборудования, имущества и иных средст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обретаемых материальных ресурсов, оборудования, имущества и иных средств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Ворошнев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Администрации Ворошневского сельсовета Курск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ar299"/>
      <w:bookmarkEnd w:id="16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орошнев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16 от 20.11.2020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17" w:name="Par328"/>
      <w:bookmarkEnd w:id="17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проведения 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333"/>
        <w:gridCol w:w="680"/>
        <w:gridCol w:w="2041"/>
        <w:gridCol w:w="1361"/>
        <w:gridCol w:w="237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Ворошневского сельсовета Курского района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" w:name="Par384"/>
      <w:bookmarkEnd w:id="18"/>
      <w:r>
        <w:rPr>
          <w:rFonts w:cs="Arial" w:ascii="Arial" w:hAnsi="Arial"/>
          <w:sz w:val="24"/>
          <w:szCs w:val="24"/>
        </w:rPr>
        <w:t>&lt;*&gt; При проведении мероприятий, предусмотренных пунктами 1 - 7 приложения 1 к Порядку использования бюджетных ассигнований резервного фонда Администрации Ворошнев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(контракт)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8 приложения 1 к Порядку использования бюджетных ассигнований резервного фонда Администрации Ворошнев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9 приложения 1 к Порядку использования бюджетных ассигнований резервного фонда Администрации Ворошнев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(контракт) на оказание услуг по перевозк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авто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вой лист на каждый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ассажиров каждого заказного рей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а местного самоуправления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е 5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Ворошнев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16 от 20.11.2020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19" w:name="Par437"/>
      <w:bookmarkEnd w:id="19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финансовое обеспечение проведения неот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134"/>
        <w:gridCol w:w="680"/>
        <w:gridCol w:w="2041"/>
        <w:gridCol w:w="1417"/>
        <w:gridCol w:w="164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врежденных объектов,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поселения Ворошне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497"/>
      <w:bookmarkEnd w:id="20"/>
      <w:r>
        <w:rPr>
          <w:rFonts w:cs="Arial" w:ascii="Arial" w:hAnsi="Arial"/>
          <w:sz w:val="24"/>
          <w:szCs w:val="24"/>
        </w:rPr>
        <w:t xml:space="preserve">&lt;*&gt; При проведении мероприятий, предусмотренных пунктами 1 - </w:t>
      </w:r>
      <w:hyperlink w:anchor="Par209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и 7 приложения 2 к Порядку использования бюджетных ассигнований резервного фонда Администрации Ворошнев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й расчет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6 приложения 2 к Порядку использования бюджетных ассигнований резервного фонда Администрации Ворошнев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страхо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администрации сельсовета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6 от 20.11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1" w:name="Par543"/>
      <w:bookmarkEnd w:id="21"/>
      <w:r>
        <w:rPr>
          <w:rFonts w:cs="Arial" w:ascii="Arial" w:hAnsi="Arial"/>
          <w:b/>
          <w:sz w:val="32"/>
          <w:szCs w:val="32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граждан, находившихся в пункте временного размещения и питания для пострадавших граждан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расположения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1417"/>
        <w:gridCol w:w="1485"/>
        <w:gridCol w:w="1134"/>
        <w:gridCol w:w="1559"/>
        <w:gridCol w:w="85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расходов на размещение и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ункта временного размещ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я для пострадавших граждан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7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орошневского сельсовета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16 от 20.11.2020 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2" w:name="Par609"/>
      <w:bookmarkEnd w:id="22"/>
      <w:r>
        <w:rPr>
          <w:rFonts w:cs="Arial" w:ascii="Arial" w:hAnsi="Arial"/>
          <w:b/>
          <w:sz w:val="32"/>
          <w:szCs w:val="32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количестве граждан, находившихся в пун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ременного размещения и питания дл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обходимых бюджетных ассигнованиях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560"/>
        <w:gridCol w:w="2126"/>
        <w:gridCol w:w="2126"/>
        <w:gridCol w:w="1701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и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бюджетные ассигнования резервного фонда (тыс. рублей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ая потребность в денежных средствах составляет___________ тыс. рублей, в том числе в бюджетных ассигнованиях резервного фонда - 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66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Par664"/>
      <w:bookmarkEnd w:id="23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коммунально-бытовых услуг в пунктах временного проживания 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коммунально-бытовых услуг в пунктах временного проживания 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6 от 20.11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.П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4" w:name="Par704"/>
      <w:bookmarkEnd w:id="24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проведения мероприятий по закупке, доставке и организации кратковременного хранения материальных ресурсов для первоочередного жизнеобеспечени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54"/>
        <w:gridCol w:w="680"/>
        <w:gridCol w:w="2041"/>
        <w:gridCol w:w="1023"/>
        <w:gridCol w:w="1982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 (наименование приобретаемых материальных ресурс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роводимых работ (приобретаемых материальных ресурсов), тыс. рублей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Ворошневского сельсовета Курского района Кур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5" w:name="Par760"/>
      <w:bookmarkEnd w:id="25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варные накладны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9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6 от 20.11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26" w:name="Par790"/>
      <w:bookmarkEnd w:id="26"/>
      <w:r>
        <w:rPr>
          <w:rFonts w:cs="Arial" w:ascii="Arial" w:hAnsi="Arial"/>
          <w:b/>
          <w:sz w:val="32"/>
          <w:szCs w:val="32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требности в бюджетных ассигнованиях на финансовое обеспечение восполнения районного резерва материальных ресурсов, использованных в установленном порядке для ликвидации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57"/>
        <w:gridCol w:w="2665"/>
        <w:gridCol w:w="2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обретаемых материальных ресурсов или проводим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за ед.,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8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Par835"/>
      <w:bookmarkEnd w:id="27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по предупреждению и ликвидации чрезвычайных ситуаций и обеспечению пожарной безопасности о введении режима чрезвычайной ситуации для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по предупреждению и ликвидации чрезвычайных ситуаций и обеспечению пожарной безопасности о выделении резерва материальных ресурсов для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администрации о введении режима чрезвычайной ситуации для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и сельсовета для ликвидации чрезвычайной ситуации);</w:t>
      </w:r>
    </w:p>
    <w:p>
      <w:pPr>
        <w:sectPr>
          <w:type w:val="nextPage"/>
          <w:pgSz w:w="11906" w:h="16838"/>
          <w:pgMar w:left="1701" w:right="92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рошне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6 от 20.11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8" w:name="Par852"/>
      <w:bookmarkEnd w:id="28"/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спользовании средств резер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нда Администрации Ворош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именование главного распорядителя (получ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843"/>
        <w:gridCol w:w="1701"/>
        <w:gridCol w:w="1701"/>
        <w:gridCol w:w="3828"/>
        <w:gridCol w:w="3402"/>
        <w:gridCol w:w="184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-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  <w:hyperlink w:anchor="Par89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9" w:name="Par899"/>
      <w:bookmarkEnd w:id="29"/>
      <w:r>
        <w:rPr>
          <w:rFonts w:cs="Arial" w:ascii="Arial" w:hAnsi="Arial"/>
          <w:sz w:val="24"/>
          <w:szCs w:val="24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39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14F7EC3F2A58A437789773F25D41F33C6886F7347CB2D08BA5A7D861P4oAM" TargetMode="External"/><Relationship Id="rId3" Type="http://schemas.openxmlformats.org/officeDocument/2006/relationships/hyperlink" Target="consultantplus://offline/ref=D83608A2FF16E5A0AA8214F7EC3F2A58A4367C9377F45D41F33C6886F7347CB2D08BA5A4PDo4M" TargetMode="External"/><Relationship Id="rId4" Type="http://schemas.openxmlformats.org/officeDocument/2006/relationships/hyperlink" Target="consultantplus://offline/ref=D83608A2FF16E5A0AA8214E1EF53755DA73D229F72F15F10AB6333DBA03D76E597C4FCE598684C1352847DPDo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3:00Z</dcterms:created>
  <dc:creator>mshishkina</dc:creator>
  <dc:description/>
  <cp:keywords/>
  <dc:language>en-US</dc:language>
  <cp:lastModifiedBy>Пользователь</cp:lastModifiedBy>
  <cp:lastPrinted>2020-11-20T12:29:00Z</cp:lastPrinted>
  <dcterms:modified xsi:type="dcterms:W3CDTF">2020-11-24T07:46:00Z</dcterms:modified>
  <cp:revision>42</cp:revision>
  <dc:subject/>
  <dc:title/>
</cp:coreProperties>
</file>