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2. 2020 г.                                                                                      №  1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и 2022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 №147-6-52 от 17.12.2019г  «О бюджете муниципального образования «Ворошневский сельсовет» Курского района  Курской области на 2020 год и плановый период 2021 и 2022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0 год и на плановый период 2021 и 2022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6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енежные средства в сумме 5421,21 рублей 00 копеек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БК 001 010409101С1437244 на КБК 001 011376100С1404244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я договоров </w:t>
      </w:r>
      <w:r>
        <w:rPr>
          <w:rFonts w:cs="Times New Roman" w:ascii="Times New Roman" w:hAnsi="Times New Roman"/>
          <w:sz w:val="28"/>
          <w:szCs w:val="28"/>
        </w:rPr>
        <w:t>на оказание организационно-технических и консультационных услуг в сфере размещения и осуществления электронных аукционов по отбору подрядчиков.</w:t>
      </w:r>
    </w:p>
    <w:p>
      <w:pPr>
        <w:pStyle w:val="ConsPlusNormal"/>
        <w:tabs>
          <w:tab w:val="clear" w:pos="708"/>
          <w:tab w:val="left" w:pos="804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Н.С.Тарасов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3:00Z</dcterms:created>
  <dc:creator>Пользователь</dc:creator>
  <dc:description/>
  <dc:language>en-US</dc:language>
  <cp:lastModifiedBy>User</cp:lastModifiedBy>
  <cp:lastPrinted>2020-12-02T11:29:00Z</cp:lastPrinted>
  <dcterms:modified xsi:type="dcterms:W3CDTF">2020-12-02T08:33:00Z</dcterms:modified>
  <cp:revision>2</cp:revision>
  <dc:subject/>
  <dc:title/>
</cp:coreProperties>
</file>