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0 г.                                                                                      № 1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 №147-6-52 от 17.12.2019г  «О бюджете муниципального образования «Ворошневский сельсовет» Курского района  Курской области на 2020 год и плановый период 2021 и 2022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0 год и на плановый период 2021 и 2022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1,50 рублей 00 копеек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001 02037720051180121 на КБК 001 02037720051180129 на заработную плату ведущего специалиста ВУС.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Н.С.Тарас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2:00Z</dcterms:created>
  <dc:creator>Пользователь</dc:creator>
  <dc:description/>
  <cp:keywords/>
  <dc:language>en-US</dc:language>
  <cp:lastModifiedBy>Пользователь</cp:lastModifiedBy>
  <cp:lastPrinted>2020-12-21T15:29:00Z</cp:lastPrinted>
  <dcterms:modified xsi:type="dcterms:W3CDTF">2020-12-29T07:49:00Z</dcterms:modified>
  <cp:revision>4</cp:revision>
  <dc:subject/>
  <dc:title/>
</cp:coreProperties>
</file>