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01.06. 2021 г.                                                                               №  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и 2023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02-6-74  от 17.12.2020г. «О бюджете муниципального образования «Ворошневский сельсовет» Курского района Курской области на 2021 год и плановый период 2022 и 2023 годов»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1 год и на плановый период 2022 и 2023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12 270 рублей 01 коп.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БК 001 011376100С1404 870 на КБК 001 011376100С1404 244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я договора на поставку периодических печатных изданий за 2-е полугодие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Н.С.Тарасов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6:00Z</dcterms:created>
  <dc:creator>Пользователь</dc:creator>
  <dc:description/>
  <dc:language>en-US</dc:language>
  <cp:lastModifiedBy>User</cp:lastModifiedBy>
  <cp:lastPrinted>2021-06-01T11:35:00Z</cp:lastPrinted>
  <dcterms:modified xsi:type="dcterms:W3CDTF">2021-06-01T08:36:00Z</dcterms:modified>
  <cp:revision>2</cp:revision>
  <dc:subject/>
  <dc:title/>
</cp:coreProperties>
</file>