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ВОРОШН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 19.10.2021 г.                                                                               № 63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.Ворошнев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писании проектно-сметной документ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объекту «Водоснабжение х.Духо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06.10.2003 № 131-ФЗ «Об общих принципах организации местного самоуправления в Российской Федерации», в связи с тем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, что проектно-сметная документация по объекту «Водоснабжение х.Духовец Курского района Курской области» не может быть использована для строительства и не подлежит корректировке в текущее время, требования к выполнению проектно-сметной документации не соответствуют действующему на сегодня законодательству и передача данной документации в МО «Курский район» в соответствии с полномочиями нецелесообразна, </w:t>
      </w:r>
      <w:r>
        <w:rPr>
          <w:color w:val="000000"/>
          <w:sz w:val="28"/>
          <w:szCs w:val="28"/>
          <w:lang w:val="ru-RU"/>
        </w:rPr>
        <w:t>Администрация Ворошневского сельсовета Курского района Курской обла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ести списание проектно-сметной документации по объекту незавершенного строительства «Водоснабжение х.Духовец Курского района Курской области» балансовой стоимостью  247746,36 рублей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нование: письмо ЗАО «Проектный институт «Курскводстрой» от 08.10.2021 г. №173/03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1:00Z</dcterms:created>
  <dc:creator>111</dc:creator>
  <dc:description/>
  <cp:keywords/>
  <dc:language>en-US</dc:language>
  <cp:lastModifiedBy>ОДА.МС МКУ</cp:lastModifiedBy>
  <cp:lastPrinted>2021-10-19T16:31:00Z</cp:lastPrinted>
  <dcterms:modified xsi:type="dcterms:W3CDTF">2021-11-01T09:31:00Z</dcterms:modified>
  <cp:revision>2</cp:revision>
  <dc:subject/>
  <dc:title>                                                           </dc:title>
</cp:coreProperties>
</file>