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РОШН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.11.2021 г.                                                                                     № 7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орошнев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40" w:before="0" w:after="0"/>
        <w:ind w:right="5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ня главных администраторов источников финансирования дефицита бюджета Ворошн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Курского района Курской области, порядка и сроков внесения изменений в 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Ворошневского сельсовета Курского района Курской области</w:t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Ворошневского сельсовета Кур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>
          <w:rStyle w:val="Pta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 Курской области, согласно приложению 1 к настоящему постановлению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>
          <w:rStyle w:val="Pta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Порядок и сроки внесения изменений в 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бюджета Ворошневского сельсовета Курского района Курской области, согласно приложению 2 к настоящему постановлению.</w:t>
      </w:r>
    </w:p>
    <w:p>
      <w:pPr>
        <w:pStyle w:val="Normal"/>
        <w:autoSpaceDE w:val="false"/>
        <w:spacing w:before="0" w:after="0"/>
        <w:jc w:val="both"/>
        <w:rPr>
          <w:rStyle w:val="Pta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отдела финансов Администрации Ворошневского сельсовета Курского района Маркову В.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                                    и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применяется к правоотношениям, возникающим при составлении                              и исполнении бюджета Ворошневского сельсовета Курского района Курской области, начиная с бюджета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рошневского сельсовета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                 Тарасов Н.С.     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1 г. № 7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Ворошневского сельсовета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954"/>
      </w:tblGrid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  <w:br/>
              <w:t>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</w:tr>
      <w:tr>
        <w:trPr>
          <w:trHeight w:val="8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ого поселения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1 г. № 7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есения изменений в 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Ворошневского сельсовета 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роцедуру и сроки внесения изменений в 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Ворошневского сельсовета Кур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Ворошневского сельсовета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случаях изменения состава и (или) функций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Ворошневского сельсовета Курского района Курской области, а также изменения принципов назначения и присвоения структуры кодов классификации источников доходов бюджета Ворошневского сельсовета Курского района Курской области, изменения в перечень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Ворошневского сельсовета Курского района Курской области, а также в состав закрепленных за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Ворошневского сельсовета Курского района Курской области кодов классификации источников доходов бюджета Щетинского сельсовета Курского района Курской области вносятся постановлением Администрации Ворошневского сельсовета Курского района Курской области (далее – Администрации),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нормативные правовые акты муниципального образования «Ворошневский сельсовет» Курского района Курской области в части изменения выполняемых полномочий по оказанию государственных (муниципальных) услуг и иных полномочий по исполнению муниципальных функ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явки о разработке проекта нормативного правового акта о внесении изменений в перечень источников бюджета Ворошневского 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, Курской области и муниципального образования «Ворошневский сельсовет»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заявке указываются реквизиты нормативных правовых актов Российской Федерации, Курской области и муниципального образования «Ворошневский сельсовет» Курского района Курской области и их структурные единицы, устанавливающие правовые основания по внесению изменений в перечень источников бюджета Ворошневского сельсовета Курского района Курской области.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eastAsia="Times New Roman" w:cs="Times New Roman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eastAsia="Times New Roman" w:cs="Times New Roman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33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4:00Z</dcterms:created>
  <dc:creator>mshishkina</dc:creator>
  <dc:description/>
  <cp:keywords/>
  <dc:language>en-US</dc:language>
  <cp:lastModifiedBy>ОДА.МС МКУ</cp:lastModifiedBy>
  <cp:lastPrinted>2021-11-10T16:21:00Z</cp:lastPrinted>
  <dcterms:modified xsi:type="dcterms:W3CDTF">2021-11-10T13:24:00Z</dcterms:modified>
  <cp:revision>2</cp:revision>
  <dc:subject/>
  <dc:title/>
</cp:coreProperties>
</file>