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1.2021 г.                                                                               №  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и 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02-6-74 от 17.12.2020г. «О бюджете муниципального образования «Ворошневский сельсовет» Курского района Курской области на 2021 год и плановый период 2022 и 2023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1 год и на плановый период 2022 и 2023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51 рублей 06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БК  001 0113 79100С1401244 346 в сумме 51,0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 КБК 001 0113 79100С1401853 292 в сумме 51,06 руб. на оплату пени согласно Решения Межрайонной ИФНС России №5 по Курской области №3450 от 19.11.2021г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5:00Z</dcterms:created>
  <dc:creator>Пользователь</dc:creator>
  <dc:description/>
  <cp:keywords/>
  <dc:language>en-US</dc:language>
  <cp:lastModifiedBy>ОДА.МС МКУ</cp:lastModifiedBy>
  <cp:lastPrinted>2021-11-19T12:15:00Z</cp:lastPrinted>
  <dcterms:modified xsi:type="dcterms:W3CDTF">2021-11-19T09:15:00Z</dcterms:modified>
  <cp:revision>2</cp:revision>
  <dc:subject/>
  <dc:title/>
</cp:coreProperties>
</file>