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ОРОШНЕ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РСКОГО РАЙОНА 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29.11.2021 г.                                                                                     № 7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  <w:t>О внесении изменений в Постановление Администрации Ворошневского сельсовета Курского района Курской области от 07.12.2020 г. №124 «Об утверждении муниципальной программы «Развитие культуры в Ворошневском сельсовете Курского района Курской области»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О «Ворошневский сельсовет» Курского района Курской области, Администрация Ворошневского сельсовета Кур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3"/>
        <w:ind w:firstLine="600"/>
        <w:rPr>
          <w:szCs w:val="28"/>
        </w:rPr>
      </w:pPr>
      <w:r>
        <w:rPr>
          <w:szCs w:val="28"/>
        </w:rPr>
        <w:t>ПОСТАНОВЛЯЕТ:</w:t>
      </w:r>
    </w:p>
    <w:p>
      <w:pPr>
        <w:pStyle w:val="Style23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/>
      </w:pPr>
      <w:r>
        <w:rPr>
          <w:szCs w:val="28"/>
        </w:rPr>
        <w:t>1. Внести изменения в муниципальную программу «Развитие культуры в Ворошневском сельсовете Курского района Курской области», утвержденную Постановлением Администрации Ворошневского сельсовета Курского района от 07.12.2020г №124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 Муниципальную программу «Развитие культуры в Ворошневском сельсовете Курского района Курской области» изложить в новой редакции (прилагается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Администрации Ворошневского сельсовета Курского района Курской области разместить муниципальную программу «Развитие культуры в Ворошневском сельсовете Курского района Курской области» на официальном сайте Администрации Ворошневского сельсовета Курского района Курской области в информационно – коммуникационной сети «Интернет».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rPr/>
      </w:pPr>
      <w:r>
        <w:rPr>
          <w:szCs w:val="28"/>
        </w:rPr>
        <w:t>4. Настоящее постановление вступает в силу со дня его подписания и подлежит размещению на официальном сайте Администрации Ворошневского сельсовета Курского района Курской области в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Ворошнев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урского района Курской области                                          Тарасов Н.С. 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Развитие культуры в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шневском сельсове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го района Курской област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та составления муниципальной программы – 29.11.2019 г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д. – 07.12.2020 г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д. – 29.11.2021 г.</w:t>
      </w:r>
    </w:p>
    <w:p>
      <w:pPr>
        <w:pStyle w:val="Normal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ПАСПОРТ</w:t>
      </w:r>
    </w:p>
    <w:p>
      <w:pPr>
        <w:pStyle w:val="Normal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eastAsia="Calibri"/>
          <w:b/>
          <w:sz w:val="30"/>
          <w:szCs w:val="30"/>
        </w:rPr>
        <w:t>«Развитие культуры в Ворошневском сельсовете Курского района Курской области»</w:t>
      </w:r>
    </w:p>
    <w:p>
      <w:pPr>
        <w:pStyle w:val="Normal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  <w:r>
              <w:rPr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орошневского сельсовета Курского района Кур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ы программ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скус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</w:t>
            </w:r>
            <w:r>
              <w:rPr>
                <w:bCs/>
                <w:sz w:val="24"/>
                <w:szCs w:val="24"/>
              </w:rPr>
              <w:t xml:space="preserve">елевые инструмент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 стратегической   роли   культуры   как духовно-нравственного основания развития  личности и государственного единства российского общества, комплексное развитие культурного потенциала  и досуга населения в Ворошневском сельсовете Курского района Курской области.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для развития культуры и досуга жителей муниципального образования «Ворошневский сельсовет» Курского района Курской области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 населения к активному участию в культурной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ежегодно проводимых культурно–досуговых мероприятий, ед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участвующего в культурно - досуговых мероприятиях, 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ы и сроки   реализации программы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 в один этап.</w:t>
            </w:r>
          </w:p>
        </w:tc>
      </w:tr>
      <w:tr>
        <w:trPr>
          <w:trHeight w:val="28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ъемы бюджетных ассигнований программы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щий объем бюджетных ассигнований на реализацию мероприятий программы составляет 229492,55 руб., из них: за счет средств бюджета Ворошневского сельсовета Курского района – 229492,55,55  руб.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 84192,55  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 55300,00 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 30 000,00 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 30 000,00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4 год -  30 000,00 руб.</w:t>
            </w:r>
          </w:p>
        </w:tc>
      </w:tr>
      <w:tr>
        <w:trPr>
          <w:trHeight w:val="1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жидаемые результаты реализации программы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жегодно проводимых культурно-досуговых  мероприятий составит не менее 4 единиц;</w:t>
            </w:r>
          </w:p>
          <w:p>
            <w:pPr>
              <w:pStyle w:val="Style23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населения, участвующего в культурно-досуговых мероприятиях до 15,0 %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sz w:val="24"/>
          <w:szCs w:val="24"/>
        </w:rPr>
        <w:t>Реализуя конституционные права граждан в сфере культуры, Администрация Ворошневского сельсовета Курского района Курской области сталкивается с такими проблемами как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трата частью населения, особенно молодежью, основ традиционной народной культуры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sz w:val="24"/>
          <w:szCs w:val="24"/>
        </w:rPr>
        <w:t>Невысокий уровень качества, неравномерность предоставляемых услуг, отставание отрасли в использовании современных технологий по обеспечению доступа к информации и культурным ценностям порождает социальное неравенство в творческом развитии детей и молодежи и в целом оказывает негативное влияние на социальное самочувствие населения, особенно в условиях экономического кризис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sz w:val="24"/>
          <w:szCs w:val="24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Ворошневского сельсовета Курского района Курской области, создание условий для развития творче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sz w:val="24"/>
          <w:szCs w:val="24"/>
        </w:rPr>
      </w:pPr>
      <w:r>
        <w:rPr>
          <w:sz w:val="24"/>
          <w:szCs w:val="24"/>
        </w:rPr>
        <w:t>Актуальность решения обозначенных вопросов, направленных на улучшение культурной составляющей качества жизни населения, определяются реализацией полномочий органов местного самоуправления в сфере культуры, стратегическими целями социально-экономического развития Ворошневского сельсовета Курского района Курской области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sz w:val="24"/>
          <w:szCs w:val="24"/>
        </w:rPr>
        <w:t>Таким образом, сложность и многогранность задач улучшения качества жизни за счет духовного, творческого развития личности обуславливает необходимость решения данных проблем на основе программно-целевого метод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sz w:val="24"/>
          <w:szCs w:val="24"/>
        </w:rPr>
      </w:pPr>
      <w:r>
        <w:rPr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в сфере культуры позволит системно направлять средства на решение неотложных проблем в условиях ограниченных финансовых ресурсов и координировать усилия бюджета.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ля реализации поставленных задач Администрацией Ворошневского сельсовета Курского района Курской области разработана муниципальная программа «</w:t>
      </w:r>
      <w:r>
        <w:rPr>
          <w:rFonts w:eastAsia="Calibri"/>
          <w:sz w:val="24"/>
          <w:szCs w:val="24"/>
        </w:rPr>
        <w:t>Развитие культуры в Ворошневском сельсовете Курского района Курской области»  (далее по тексту – муниципальная программ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здел 2. Приоритеты муниципальной  политики 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/>
      </w:pPr>
      <w:r>
        <w:rPr>
          <w:b/>
          <w:szCs w:val="28"/>
        </w:rPr>
        <w:t>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sz w:val="24"/>
          <w:szCs w:val="24"/>
        </w:rPr>
      </w:pPr>
      <w:r>
        <w:rPr>
          <w:sz w:val="24"/>
          <w:szCs w:val="24"/>
        </w:rPr>
        <w:t>Приоритетами муниципальной политики в сфере культуры является обеспечение улучшения качества жизни жителей Ворошневского сельсовета Курского района Курской области за счет развития духовного и творческого потенциал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sz w:val="24"/>
          <w:szCs w:val="24"/>
        </w:rPr>
        <w:t>Основными целями муниципальной программы являютс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реализация  стратегической   роли   культуры   как духовно-нравственного основания развития  личности и государственного единства российского общества;</w:t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лексное развитие культурного потенциала  и досуга населения в Ворошневском сельсовете Курского района Курской области.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сновными задачами муниципальной программы, направленными на достижение поставленных целей, являются: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создание условий для развития культуры и досуга жителей муниципального образования «Ворошневский сельсовет» Курского района Курской области;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  привлечение населения к активному участию в культурной жизни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4"/>
          <w:szCs w:val="24"/>
        </w:rPr>
        <w:t>Муниципальная  программа реализуется в один этап в течение 2020 - 2024 годов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</w:t>
      </w:r>
      <w:r>
        <w:rPr>
          <w:spacing w:val="-3"/>
          <w:sz w:val="24"/>
          <w:szCs w:val="24"/>
        </w:rPr>
        <w:t>Показателями (индикаторами) реализации мероприятия муниципальной программы будут:</w:t>
      </w:r>
    </w:p>
    <w:p>
      <w:pPr>
        <w:pStyle w:val="Style23"/>
        <w:ind w:firstLine="708"/>
        <w:rPr/>
      </w:pPr>
      <w:r>
        <w:rPr>
          <w:sz w:val="24"/>
          <w:szCs w:val="24"/>
        </w:rPr>
        <w:t>а) количество ежегодно проводимых культурно-досуговых мероприятий, ед.;</w:t>
      </w:r>
    </w:p>
    <w:p>
      <w:pPr>
        <w:pStyle w:val="Style23"/>
        <w:ind w:firstLine="708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дельный вес населения, участвующего в культурно-досуговых мероприятиях, %.</w:t>
      </w:r>
    </w:p>
    <w:p>
      <w:pPr>
        <w:pStyle w:val="Style23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приведены в Приложении № 1 к муниципальной программе.</w:t>
      </w:r>
    </w:p>
    <w:p>
      <w:pPr>
        <w:pStyle w:val="Style23"/>
        <w:spacing w:lineRule="auto" w:line="276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Ожидаемые результаты реализации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количество ежегодно проводимых культурно-досуговых  мероприятий составит не менее 8 единиц;</w:t>
      </w:r>
    </w:p>
    <w:p>
      <w:pPr>
        <w:pStyle w:val="Style23"/>
        <w:spacing w:lineRule="auto" w:line="276"/>
        <w:ind w:firstLine="708"/>
        <w:rPr>
          <w:bCs/>
          <w:sz w:val="24"/>
          <w:szCs w:val="24"/>
        </w:rPr>
      </w:pPr>
      <w:r>
        <w:rPr>
          <w:sz w:val="24"/>
          <w:szCs w:val="24"/>
        </w:rPr>
        <w:t>б) увеличение удельного веса населения, участвующего в культурно-досуговых мероприятиях до 15,0 %.</w:t>
      </w:r>
    </w:p>
    <w:p>
      <w:pPr>
        <w:pStyle w:val="Style23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bCs/>
          <w:szCs w:val="28"/>
        </w:rPr>
        <w:t xml:space="preserve">3. Обобщенная характеристика основных мероприятий муниципальной программы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 w:val="24"/>
          <w:szCs w:val="24"/>
        </w:rPr>
        <w:t>Муниципальная программа включает одну подпрограмму, реализация мероприятий которой в комплексе призвана обеспечить достижение цели муниципальной  программы и решение программных задач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 w:val="24"/>
          <w:szCs w:val="24"/>
        </w:rPr>
      </w:pPr>
      <w:r>
        <w:rPr>
          <w:sz w:val="24"/>
          <w:szCs w:val="24"/>
        </w:rPr>
        <w:t>подпрограмма  «Искусство»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 w:val="24"/>
          <w:szCs w:val="24"/>
        </w:rPr>
        <w:t>В рамках  подпрограммы «Искусство» предлагается реализация следующих основных мероприятий:</w:t>
      </w:r>
    </w:p>
    <w:p>
      <w:pPr>
        <w:pStyle w:val="Normal"/>
        <w:ind w:firstLine="708"/>
        <w:rPr/>
      </w:pPr>
      <w:r>
        <w:rPr>
          <w:sz w:val="24"/>
          <w:szCs w:val="24"/>
        </w:rPr>
        <w:t>Основное мероприятие «Обеспечение деятельности культурно-досугового дел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ыполнение данного мероприятия включает в себ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) организацию и проведение праздничных мероприятий, конкурсов, культурных акци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) организацию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чных мероприятиях в Ворошневском сельсовете Курского района Курской области и за его пределами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)  выявление и поддержка творческой молодеж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)  поддержка творческой деятельности граждан, являющихся носителями и распространителями традиций народной культуры (художников, композиторов и др.) посредством проведения творческих вечеров, чтений, презентаций</w:t>
      </w:r>
      <w:r>
        <w:rPr/>
        <w:t>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 w:val="24"/>
          <w:szCs w:val="24"/>
        </w:rPr>
      </w:pPr>
      <w:r>
        <w:rPr>
          <w:sz w:val="24"/>
          <w:szCs w:val="24"/>
        </w:rPr>
        <w:t>Исполнителем основного мероприятия является Администрация Ворошневского сельсовета Курского района Курской области. Сведения об основных мероприятиях муниципальной программы приведены в Приложении № 2 к муниципальной программ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регулирования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>Раздел  5. Информация об участии предприятий и организаций,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 также внебюджетных фондов в реализации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едприятия, учреждения и организации не участвуют 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>Раздел 6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ind w:firstLine="708"/>
        <w:rPr>
          <w:sz w:val="24"/>
          <w:szCs w:val="24"/>
        </w:rPr>
      </w:pPr>
      <w:r>
        <w:rPr>
          <w:sz w:val="24"/>
          <w:szCs w:val="24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Style23"/>
        <w:ind w:firstLine="708"/>
        <w:rPr/>
      </w:pPr>
      <w:r>
        <w:rPr>
          <w:sz w:val="24"/>
          <w:szCs w:val="24"/>
        </w:rPr>
        <w:t xml:space="preserve">Таким образом, в состав муниципальной  программы включена  подпрограмма  «Искусство», которая имеет </w:t>
      </w:r>
      <w:r>
        <w:rPr>
          <w:rFonts w:eastAsia="Calibri"/>
          <w:bCs/>
          <w:sz w:val="24"/>
          <w:szCs w:val="24"/>
          <w:lang w:eastAsia="en-US"/>
        </w:rPr>
        <w:t xml:space="preserve"> функциональный характер и реализуется в установленной сфере деятельности ответственным исполнителем Администрации </w:t>
      </w:r>
      <w:r>
        <w:rPr>
          <w:sz w:val="24"/>
          <w:szCs w:val="24"/>
        </w:rPr>
        <w:t>Ворошневского</w:t>
      </w:r>
      <w:r>
        <w:rPr>
          <w:rFonts w:eastAsia="Calibri"/>
          <w:bCs/>
          <w:sz w:val="24"/>
          <w:szCs w:val="24"/>
          <w:lang w:eastAsia="en-US"/>
        </w:rPr>
        <w:t xml:space="preserve"> сельсовета Курского района Курской области.</w:t>
      </w:r>
    </w:p>
    <w:p>
      <w:pPr>
        <w:pStyle w:val="Style23"/>
        <w:ind w:firstLine="708"/>
        <w:rPr/>
      </w:pPr>
      <w:r>
        <w:rPr>
          <w:rFonts w:eastAsia="Calibri"/>
          <w:bCs/>
          <w:sz w:val="24"/>
          <w:szCs w:val="24"/>
          <w:lang w:eastAsia="en-US"/>
        </w:rPr>
        <w:t>Выделение подпрограммы обусловлено реализацией приоритетов муниципальной политики в сфере культуры и направлена на обеспечение выполнения целей, задач и мероприятий муниципальной программы.</w:t>
      </w:r>
    </w:p>
    <w:p>
      <w:pPr>
        <w:pStyle w:val="Style23"/>
        <w:ind w:firstLine="708"/>
        <w:rPr/>
      </w:pPr>
      <w:r>
        <w:rPr>
          <w:rFonts w:eastAsia="Calibri"/>
          <w:sz w:val="24"/>
          <w:szCs w:val="24"/>
          <w:lang w:eastAsia="en-US"/>
        </w:rPr>
        <w:t>Скоординированная деятельность по реализации подпрограммы должна обеспечить достижение программных целей.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>Раздел 7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 w:val="24"/>
          <w:szCs w:val="24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Ворошневского сельсовета Курского района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щий объем бюджетных ассигнований на реализацию мероприятий муниципальной программы составляет 229492,55 руб., из них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за счет средств бюджета Ворошневского сельсовета – 229492,55 руб., в том числе по годам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0 год -  84192,55  руб.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021 год -  55300,00 руб.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022 год -  30 000,00 руб.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023 год -  30 000,00 руб.;</w:t>
      </w:r>
    </w:p>
    <w:p>
      <w:pPr>
        <w:pStyle w:val="Normal"/>
        <w:widowControl w:val="false"/>
        <w:autoSpaceDE w:val="false"/>
        <w:rPr>
          <w:color w:val="FF0000"/>
          <w:sz w:val="24"/>
          <w:szCs w:val="24"/>
        </w:rPr>
      </w:pPr>
      <w:r>
        <w:rPr>
          <w:sz w:val="24"/>
          <w:szCs w:val="24"/>
        </w:rPr>
        <w:t>2024 год -  30 000,00 руб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 w:val="24"/>
          <w:szCs w:val="24"/>
        </w:rPr>
        <w:t>Ресурсное обеспечение реализации муниципальной программы представлено в Приложении № 3 к муниципальной 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30"/>
          <w:szCs w:val="30"/>
        </w:rPr>
        <w:t>Раздел 8. Прогноз сводных показателей муниципальных  заданий по этапа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Муниципальные задания в рамках реализации муниципальной программы не доводя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>Раздел 9. Анализ рисков реализации муниципальной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а)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 Данный риск может быть качественно оценен как умеренный В рамках данной группы рисков можно выделить две основных группы: 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 количеством участников реализации отдельных мероприятий муниципальной программ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sz w:val="24"/>
          <w:szCs w:val="24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 программы.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б)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 программы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Реализации муниципальной  программы 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рограммы реализуются в том числе за счет бюджетных средств, такой риск для реализации программы может быть качественно оценен как высок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Меры управления рисками реализации муниципальной 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наибольшее отрицательное влияние из вышеперечисленных рисков на реализацию муниципальной  программы может оказать ухудшение состояния экономики, которое содержит угрозу срыва реализации муниципальной  программ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ение рисками реализации муниципальной  программы, которыми могут управлять ответственный исполнитель муниципальной  программы, должно соответствовать задачам и полномочиям существующих органов  власти и организаций, задействованных в реализации муниципальной  программы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Управление рисками реализации муниципальной 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 xml:space="preserve">Раздел 10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Оценка эффективности реализации муниципальной 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 программы) и по итогам реализации муниципальной  программы в целом,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Расчет результативности по каждому показателю муниципальной  программы проводится по формул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f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Ei = ------ x 100 %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Ni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TNi - установленное муниципальной  программой целевое значение показателя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=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E = -------- x 1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%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E - результативность реализации муниципальной  программы (процентов)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если значение показателя результативности E равно или больше 70 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если значение показателя результативности E равно или больше 40 %, но меньше 70 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если значение показателя результативности E меньше 40 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Расчет степени соответствия фактических затрат местного бюджета на реализацию муниципальной  программы запланированному уровню производится по следующей формул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= ----- x 100 %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П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ЗО - фактические расходы местного бюджета на реализацию муниципальной  программы в соответствующем периоде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если значение показателя результативности E и значение показателя полноты использования бюджетных средств П равны или больше 70 %, то степень соответствия фактических затрат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если значения показателя результативности E меньше 70 %, а значение показателя полноты использования бюджетных средств П равно 100 %, то степень соответствия фактических затрат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 = -----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Е- показатель результативности реализации местного бюджет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АСПОРТ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дпрограммы  «Искусство» муниципальной </w:t>
      </w:r>
      <w:r>
        <w:rPr>
          <w:rFonts w:eastAsia="Calibri"/>
          <w:b/>
          <w:sz w:val="30"/>
          <w:szCs w:val="30"/>
        </w:rPr>
        <w:t xml:space="preserve">программы </w:t>
      </w:r>
    </w:p>
    <w:p>
      <w:pPr>
        <w:pStyle w:val="Normal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«Развитие культуры в Ворошневском сельсовете Курского района Курской области»</w:t>
      </w:r>
    </w:p>
    <w:p>
      <w:pPr>
        <w:pStyle w:val="Normal"/>
        <w:jc w:val="left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  <w:r>
              <w:rPr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шневского сельсовета Курского района Курской области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исполнители</w:t>
            </w:r>
            <w:r>
              <w:rPr>
                <w:bCs/>
                <w:sz w:val="24"/>
                <w:szCs w:val="24"/>
              </w:rPr>
              <w:t xml:space="preserve">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частник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7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</w:t>
            </w:r>
            <w:r>
              <w:rPr>
                <w:bCs/>
                <w:sz w:val="24"/>
                <w:szCs w:val="24"/>
              </w:rPr>
              <w:t xml:space="preserve">елевые инструмент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Цел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 стратегической   роли   культуры   как духовно-нравственного основания развития  личности и государственного единства российского общества;.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развитие культурного потенциала и досуга населения в Ворошневском сельсовете Курского района Курской области.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развития культуры и досуга жителей муниципального образования «Ворошневский сельсовет» Курского района Курской области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 населения к активному участию в культурной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 ежегодно проводимых культурно–досуговых мероприятий, ед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участвующего в культурно - досуговых мероприятиях,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ы и сроки   реализации подпрограммы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 в один этап.</w:t>
            </w:r>
          </w:p>
        </w:tc>
      </w:tr>
      <w:tr>
        <w:trPr>
          <w:trHeight w:val="3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ъемы бюджетных ассигнований подпрограммы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щий объем бюджетных ассигнований на реализацию мероприятий муниципальной программы составляет 229492,55 руб.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 счет средств бюджета Ворошневского сельсовета Курского района – 229492,55 руб.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 84192,55  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 55300,00 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 30 000,00 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 30 000,00 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 30 000,00 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жидаемые результаты реализации подпрограммы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ежегодно проводимых культурно-досуговых мероприятий составит не менее 8 единиц;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населения, участвующего в культурно-досуговых мероприятиях до 15,0 %.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здел 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sz w:val="24"/>
          <w:szCs w:val="24"/>
        </w:rPr>
      </w:pPr>
      <w:r>
        <w:rPr>
          <w:sz w:val="24"/>
          <w:szCs w:val="24"/>
        </w:rPr>
        <w:t>Реализуя конституционные права граждан в сфере культуры, Администрация Ворошневского сельсовета Курского района Курской области сталкивается с такими проблемами как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sz w:val="24"/>
          <w:szCs w:val="24"/>
        </w:rPr>
        <w:t>утрата частью населения, особенно молодежью, основ традиционной народной культуры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sz w:val="24"/>
          <w:szCs w:val="24"/>
        </w:rPr>
        <w:t>Невысокий уровень качества, неравномерность предоставляемых услуг, отставание отрасли в использовании современных технологий по обеспечению доступа к информации и культурным ценностям порождает социальное неравенство в творческом развитии детей и молодежи и в целом оказывает негативное влияние на социальное самочувствие населения, особенно в условиях экономического кризис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sz w:val="24"/>
          <w:szCs w:val="24"/>
        </w:rPr>
      </w:pPr>
      <w:r>
        <w:rPr>
          <w:sz w:val="24"/>
          <w:szCs w:val="24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Ворошневского сельсовета Курского района Курской области, создание условий для развития творче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sz w:val="24"/>
          <w:szCs w:val="24"/>
        </w:rPr>
        <w:t>Актуальность решения обозначенных вопросов, направленных на улучшение культурной составляющей качества жизни населения, определяются реализацией полномочий органов местного самоуправления в сфере культуры, стратегическими целями социально-экономического развития Ворошневского сельсовета Курского района Курской области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sz w:val="24"/>
          <w:szCs w:val="24"/>
        </w:rPr>
        <w:t>Таким образом, сложность и многогранность задач улучшения качества жизни за счет духовного, творческого развития личности обуславливает необходимость решения данных проблем на основе программно-целевого метод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sz w:val="24"/>
          <w:szCs w:val="24"/>
        </w:rPr>
      </w:pPr>
      <w:r>
        <w:rPr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в сфере культуры позволит системно направлять средства на решение неотложных проблем в условиях ограниченных финансовых ресурсов и координировать усилия бюджет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ля реализации поставленных задач Администрацией Ворошневского сельсовета Курского района Курской области разработана подпрограмма «Искусство» муниципальной программы (</w:t>
      </w:r>
      <w:r>
        <w:rPr>
          <w:rFonts w:eastAsia="Calibri"/>
          <w:sz w:val="24"/>
          <w:szCs w:val="24"/>
        </w:rPr>
        <w:t>далее по тексту – подпрограмма).</w:t>
      </w:r>
    </w:p>
    <w:p>
      <w:pPr>
        <w:pStyle w:val="Style2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3"/>
        <w:jc w:val="center"/>
        <w:rPr/>
      </w:pPr>
      <w:r>
        <w:rPr>
          <w:b/>
          <w:sz w:val="30"/>
          <w:szCs w:val="30"/>
        </w:rPr>
        <w:t xml:space="preserve"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498" w:leader="none"/>
        </w:tabs>
        <w:spacing w:lineRule="auto" w:line="276"/>
        <w:ind w:left="0" w:right="-257" w:hanging="432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иоритетами муниципальной политики в сфере культуры является обеспечение улучшения качества жизни жителей Ворошневского сельсовета Курского района Курской области за счет развития духовного и творческого потенциала.</w:t>
      </w:r>
    </w:p>
    <w:p>
      <w:pPr>
        <w:pStyle w:val="Style23"/>
        <w:ind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овными целями подпрограммы  являются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еализация  стратегической   роли   культуры   как духовно-нравственного основания развития  личности и государственного единства российского общества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sz w:val="24"/>
          <w:szCs w:val="24"/>
        </w:rPr>
        <w:t>комплексное развитие культурного потенциала и досуга населения в Ворошневском сельсовете Курского района Курской области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и задачами подпрограммы, направленными на достижение поставленных целей, являются: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        </w:t>
      </w:r>
      <w:r>
        <w:rPr>
          <w:sz w:val="24"/>
          <w:szCs w:val="24"/>
        </w:rPr>
        <w:t>создание условий для развития культуры и досуга жителей муниципального образования «Ворошневский сельсовет» Курского района Курской области;</w:t>
      </w:r>
    </w:p>
    <w:p>
      <w:pPr>
        <w:pStyle w:val="Normal"/>
        <w:tabs>
          <w:tab w:val="clear" w:pos="708"/>
          <w:tab w:val="left" w:pos="34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влечение населения к активному участию в культурной жизни.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</w:t>
      </w:r>
      <w:r>
        <w:rPr>
          <w:sz w:val="24"/>
          <w:szCs w:val="24"/>
        </w:rPr>
        <w:t>Подпрограмма  будет реализовываться в период 2020-2024 годы в 1 этап.</w:t>
      </w:r>
    </w:p>
    <w:p>
      <w:pPr>
        <w:pStyle w:val="Normal"/>
        <w:spacing w:lineRule="auto" w:line="276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беспечения проверки достижения основных целей подпрограммы   используются целевые индикаторы и показатели:</w:t>
      </w:r>
    </w:p>
    <w:p>
      <w:pPr>
        <w:pStyle w:val="Style23"/>
        <w:ind w:firstLine="708"/>
        <w:rPr/>
      </w:pPr>
      <w:r>
        <w:rPr>
          <w:sz w:val="24"/>
          <w:szCs w:val="24"/>
        </w:rPr>
        <w:t>а) количество ежегодно проводимых культурно-досуговых мероприятий, ед.;</w:t>
      </w:r>
    </w:p>
    <w:p>
      <w:pPr>
        <w:pStyle w:val="Style23"/>
        <w:ind w:firstLine="708"/>
        <w:rPr/>
      </w:pPr>
      <w:r>
        <w:rPr>
          <w:sz w:val="24"/>
          <w:szCs w:val="24"/>
        </w:rPr>
        <w:t>б) удельный вес населения, участвующего в культурно-досуговых мероприятиях, %.</w:t>
      </w:r>
    </w:p>
    <w:p>
      <w:pPr>
        <w:pStyle w:val="Style23"/>
        <w:ind w:firstLine="708"/>
        <w:rPr/>
      </w:pPr>
      <w:r>
        <w:rPr>
          <w:sz w:val="24"/>
          <w:szCs w:val="24"/>
        </w:rPr>
        <w:t>Сведения о показателях (индикаторах) подпрограммы приведены в Приложении № 1 к муниципальной программе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намеченных задач подпрограммы  ожидается добиться следующих результатов: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количество ежегодно проводимых культурно-досуговых мероприятий составит не менее 8 единиц;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увеличение удельного веса населения, участвующего в культурно-досуговых мероприятиях до 15,0 %.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 xml:space="preserve">Раздел </w:t>
      </w:r>
      <w:r>
        <w:rPr>
          <w:b/>
          <w:bCs/>
          <w:sz w:val="30"/>
          <w:szCs w:val="30"/>
        </w:rPr>
        <w:t xml:space="preserve">3. Характеристика основных мероприятий подпрограммы 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Достижение целей и решение задач подпрограммы 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Состав отдельных мероприятий подпрограммы может корректироваться по мере решения ее задач.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Последовательность выполнения отдельных мероприятий и решения задач подпрограммы определяется Администрацией Ворошневского сельсовета Курского района Курской области в процессе осуществления полномочий по организации досуга жителей Ворошневского сельсовета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перечень программных мероприятий включены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сновное мероприятие «Обеспечение деятельности культурно-досугового дела», которое включает в себя проведение творческих вечеров, чтений, презентаций, праздничных мероприятий на территории МО «Ворошневский сельсовет» Курского района Курской области, в том числ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4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 провед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мероприятие для дете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енное дню вывода войск из Афганиста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ы русской зим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, посвященное дню Победы 9 ма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8"/>
                <w:tab w:val="left" w:pos="142" w:leader="none"/>
              </w:tabs>
              <w:ind w:left="142" w:hanging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 посвященное дню разгрома немецко</w:t>
              <w:noBreakHyphen/>
              <w:t xml:space="preserve">фашистских войск в Курской битве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илого человек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да инвалид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ведения об основных мероприятиях подпрограммы приведены в Приложении № 2 к муниципальной программе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30"/>
          <w:szCs w:val="30"/>
        </w:rPr>
        <w:t>Раздел 4.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Меры государственного регулирования в сфере реализации подпрограммы 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здел 5. Прогноз сводных показателей муниципальных  заданий по этапам реализации подпрограммы 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рамках реализации подпрограммы муниципальные задания не доводятс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>Предприятия и организации, а также государственные внебюджетные фонды в реализации подпрограммы  участия не принимают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Раздел 7</w:t>
      </w:r>
      <w:r>
        <w:rPr>
          <w:b/>
          <w:bCs/>
          <w:szCs w:val="28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бюджетных ассигнований на реализацию мероприятий подпрограммы составляет 229492,55 руб., из них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за счет средств бюджета Ворошневского сельсовета Курского района – 229492,55 руб., в том числе по годам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020 год -  84192,55  руб.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021 год -  55300,00 руб.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022 год -  30 000,00 руб.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023 год -  30 000,00 руб.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024 год -  30 000,00 руб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ведения по ресурсному обеспечению реализации подпрограммы приведены в Приложении № 3 к муниципальной 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Выделение дополнительных объемов ресурсов на реализацию подпрограммы  позволит ускорить достижение установленных подпрограммой целевых показателей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Par383"/>
      <w:bookmarkStart w:id="1" w:name="Par383"/>
      <w:bookmarkEnd w:id="1"/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Приложение  № 1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bookmarkStart w:id="2" w:name="Par3529"/>
      <w:bookmarkEnd w:id="2"/>
      <w:r>
        <w:rPr>
          <w:sz w:val="24"/>
          <w:szCs w:val="24"/>
        </w:rPr>
        <w:t xml:space="preserve">«Развитие культуры в Ворошневском сельсовет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урского района Курской области»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30"/>
          <w:szCs w:val="30"/>
        </w:rPr>
        <w:t>Сведения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 показателях (индикаторах) муниципальной программы </w:t>
      </w:r>
      <w:r>
        <w:rPr>
          <w:rFonts w:cs="Times New Roman" w:ascii="Times New Roman" w:hAnsi="Times New Roman"/>
          <w:sz w:val="30"/>
          <w:szCs w:val="30"/>
        </w:rPr>
        <w:t>«Развитие культуры в Ворошневском сельсовете Курского района Курской» и их значениях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</w:r>
    </w:p>
    <w:tbl>
      <w:tblPr>
        <w:tblW w:w="148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1"/>
        <w:gridCol w:w="8903"/>
        <w:gridCol w:w="7"/>
        <w:gridCol w:w="985"/>
        <w:gridCol w:w="7"/>
        <w:gridCol w:w="843"/>
        <w:gridCol w:w="7"/>
        <w:gridCol w:w="844"/>
        <w:gridCol w:w="7"/>
        <w:gridCol w:w="985"/>
        <w:gridCol w:w="7"/>
        <w:gridCol w:w="844"/>
        <w:gridCol w:w="7"/>
        <w:gridCol w:w="850"/>
      </w:tblGrid>
      <w:tr>
        <w:trPr>
          <w:trHeight w:val="472" w:hRule="atLeast"/>
        </w:trPr>
        <w:tc>
          <w:tcPr>
            <w:tcW w:w="5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4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по годам</w:t>
            </w:r>
          </w:p>
        </w:tc>
      </w:tr>
      <w:tr>
        <w:trPr>
          <w:trHeight w:val="573" w:hRule="atLeast"/>
        </w:trPr>
        <w:tc>
          <w:tcPr>
            <w:tcW w:w="5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1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</w:tbl>
    <w:p>
      <w:pPr>
        <w:pStyle w:val="Normal"/>
        <w:spacing w:lineRule="atLeast" w:line="100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bookmarkStart w:id="3" w:name="Par445"/>
      <w:bookmarkEnd w:id="3"/>
      <w:r>
        <w:rPr>
          <w:sz w:val="24"/>
          <w:szCs w:val="24"/>
        </w:rPr>
        <w:t xml:space="preserve">Приложение  № 2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азвитие культуры в Ворошневском сельсовет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урского района Курской области»</w:t>
      </w:r>
    </w:p>
    <w:p>
      <w:pPr>
        <w:pStyle w:val="Normal"/>
        <w:spacing w:lineRule="atLeast" w:line="1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основных мероприятий муниципальной программы</w:t>
      </w:r>
    </w:p>
    <w:p>
      <w:pPr>
        <w:pStyle w:val="Normal"/>
        <w:spacing w:lineRule="atLeast" w:line="100"/>
        <w:ind w:firstLine="540"/>
        <w:jc w:val="center"/>
        <w:rPr/>
      </w:pPr>
      <w:r>
        <w:rPr>
          <w:b/>
          <w:bCs/>
          <w:sz w:val="30"/>
          <w:szCs w:val="30"/>
        </w:rPr>
        <w:t>«</w:t>
      </w:r>
      <w:r>
        <w:rPr>
          <w:b/>
          <w:sz w:val="30"/>
          <w:szCs w:val="30"/>
        </w:rPr>
        <w:t>Развитие культуры в Ворошневском сельсовете Курского района Курской области</w:t>
      </w:r>
      <w:r>
        <w:rPr>
          <w:b/>
          <w:bCs/>
          <w:sz w:val="30"/>
          <w:szCs w:val="30"/>
        </w:rPr>
        <w:t xml:space="preserve">» </w:t>
      </w:r>
    </w:p>
    <w:p>
      <w:pPr>
        <w:pStyle w:val="Normal"/>
        <w:spacing w:lineRule="atLeast" w:line="10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884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977"/>
        <w:gridCol w:w="1559"/>
        <w:gridCol w:w="993"/>
        <w:gridCol w:w="1134"/>
        <w:gridCol w:w="4252"/>
        <w:gridCol w:w="1701"/>
        <w:gridCol w:w="184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</w:rPr>
              <w:t>исполни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Ожидаемый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непосредственный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</w:rPr>
              <w:t>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Основные направления реализации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Связь с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ми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(подпрограммы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начала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окончание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реализац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Подпрограмма «Искусство»</w:t>
            </w:r>
          </w:p>
        </w:tc>
      </w:tr>
      <w:tr>
        <w:trPr>
          <w:trHeight w:val="51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культурно-досугового д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шневского сельсовета Кур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 ежегодно проводимых культурно-досуговых мероприятий составит не менее 4 единиц;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увеличение удельного веса  населения, участвующего в культурно-досуговых мероприятиях 15,0 %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развития культуры и досуга жителей муниципального образования «Ворошневский сельсовет» Курского района Курской области;            привлечение населения к активному участию в культурной жизн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(индикаторов), предусмотренных в Приложении № 1 к муниципальной программе</w:t>
            </w:r>
          </w:p>
        </w:tc>
      </w:tr>
    </w:tbl>
    <w:p>
      <w:pPr>
        <w:pStyle w:val="Normal"/>
        <w:spacing w:lineRule="atLeast" w:line="100"/>
        <w:ind w:left="10348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«Развитие культуры в Ворошневском  сельсовет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урского района Курской области»</w:t>
      </w:r>
    </w:p>
    <w:p>
      <w:pPr>
        <w:pStyle w:val="Normal"/>
        <w:tabs>
          <w:tab w:val="clear" w:pos="708"/>
          <w:tab w:val="left" w:pos="10348" w:leader="none"/>
        </w:tabs>
        <w:spacing w:lineRule="atLeast" w:line="100"/>
        <w:ind w:left="103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</w:t>
      </w:r>
    </w:p>
    <w:p>
      <w:pPr>
        <w:pStyle w:val="Normal"/>
        <w:spacing w:lineRule="atLeast" w:line="10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ации муниципальной программы «Развитие культуры в Ворошневском сельсовете Курского района Курской области»</w:t>
      </w:r>
    </w:p>
    <w:p>
      <w:pPr>
        <w:pStyle w:val="Normal"/>
        <w:spacing w:lineRule="atLeast" w:line="10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843"/>
        <w:gridCol w:w="1984"/>
        <w:gridCol w:w="567"/>
        <w:gridCol w:w="567"/>
        <w:gridCol w:w="992"/>
        <w:gridCol w:w="567"/>
        <w:gridCol w:w="1449"/>
        <w:gridCol w:w="1245"/>
        <w:gridCol w:w="1275"/>
        <w:gridCol w:w="1276"/>
        <w:gridCol w:w="1276"/>
        <w:gridCol w:w="1276"/>
      </w:tblGrid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бюджетной классификаци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Источник финансирования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по годам. руб.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4 год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</w:tr>
      <w:tr>
        <w:trPr>
          <w:trHeight w:val="16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«Развитие культуры в Ворошневском сельсовете Кур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дминистрация Ворошневского сельсовета Кур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Ворошневского сельсовета Кур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192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000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«Искусств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Администрация Ворошневского сельсовета Кур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04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 0 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Ворошневского сельсовета Кур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192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000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«Обеспечение деятельности культурно-досугов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де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Администрация Ворошне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Ворошневского сельсовета Кур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192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000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tLeast" w:line="10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147" w:top="20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 w:val="false"/>
      <w:sz w:val="22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>
      <w:spacing w:lineRule="auto" w:line="252" w:before="0" w:after="200"/>
      <w:jc w:val="left"/>
    </w:pPr>
    <w:rPr>
      <w:rFonts w:ascii="Cambria" w:hAnsi="Cambria" w:cs="Cambria"/>
      <w:kern w:val="2"/>
      <w:sz w:val="22"/>
      <w:szCs w:val="22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before="0" w:after="225"/>
      <w:ind w:firstLine="709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58:00Z</dcterms:created>
  <dc:creator>UseR</dc:creator>
  <dc:description/>
  <cp:keywords/>
  <dc:language>en-US</dc:language>
  <cp:lastModifiedBy>ОДА.МС МКУ</cp:lastModifiedBy>
  <cp:lastPrinted>2021-11-29T10:51:00Z</cp:lastPrinted>
  <dcterms:modified xsi:type="dcterms:W3CDTF">2021-11-29T07:58:00Z</dcterms:modified>
  <cp:revision>2</cp:revision>
  <dc:subject/>
  <dc:title>ПРИЛОЖЕНИЕ</dc:title>
</cp:coreProperties>
</file>