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12.2021 г.                                                                               №  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и 2023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02-6-74 от 17.12.2020г. «О бюджете муниципального образования «Ворошневский сельсовет» Курского района Курской области на 2021 год и плановый период 2022 и 2023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1 год и на плановый период 2022 и 2023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2800 рублей 00 коп.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БК  001 0113 79100С1401242 2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113 79100С1401244 225 на оплату работ по монтажу системы отопления в здании Администрации Ворошн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Направить денежные средства в сумме 15 999 рублей 50 коп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 с КБК  001 010409101С1437244 2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на КБК 001 011376100С1404244 226 на оплату услуг по проведению аукциона по благоустройству общественной территории кладбища в д.Ворошнево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7:00Z</dcterms:created>
  <dc:creator>Пользователь</dc:creator>
  <dc:description/>
  <cp:keywords/>
  <dc:language>en-US</dc:language>
  <cp:lastModifiedBy>ОДА.МС МКУ</cp:lastModifiedBy>
  <cp:lastPrinted>2021-12-03T14:47:00Z</cp:lastPrinted>
  <dcterms:modified xsi:type="dcterms:W3CDTF">2021-12-03T11:48:00Z</dcterms:modified>
  <cp:revision>3</cp:revision>
  <dc:subject/>
  <dc:title/>
</cp:coreProperties>
</file>