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РОШНЕВСКОГО СЕЛЬСО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2.2021 г.                                                                                      №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Ворошн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 «Ворошневский сельсовет» Ку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на 2022 – 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уководствуясь статьей 179 Бюджетного кодекса Российской Федерации, Уставом МО «Ворошневский сельсовет» Курского района Курской обла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постановл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рошневского сель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Курского района Курской области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.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.2019 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униципального образования «Ворошневский сельсовет» Курского района Курской област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распоряжением 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рошневского сель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Курского района Курской области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.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 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еречня муниципальных програм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го образования «Ворошневский сельсовет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Курского района Курской области» и распоряжением 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рошневского сель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Курского района Курской области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.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 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етодических указаний по разработке и реализации муниципальных програм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 «Ворошневский сельсовет»Кур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 района Кур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й области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Ворошневского сельсовета Курского района  Курской обла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униципальной службы» в муниципальном образовании «Ворошневский сельсовет» Курского района Курской области на 2022 – 2026 годы»  (Приложение №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дминистрации Ворошневского сельсовета Курского района Курской области разместить муниципальную программу «Развитие муниципальной службы» в муниципальном образовании «Ворошневский сельсовет» Курского района Курской области на 2022-2026 годы» на официальном сайте Администрации Ворошневского сельсовета Курского района Курской области в информационно – 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Ворошневского сельсовета Курского района Курской области от 21.10.2014 г. № 141 «Развитие муниципальной службы» в муниципальном образовании «Ворошневский сельсовет» Кур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                                                   Н.С.Тар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0.12. 2021 №114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kern w:val="2"/>
          <w:sz w:val="28"/>
          <w:szCs w:val="28"/>
        </w:rPr>
        <w:t>«РАЗВИТИЕ МУНИЦИПАЛЬНОЙ СЛУЖБЫ В МУНИЦИПАЛЬНОМ ОБРАЗОВАНИИ «ВОРОШНЕВСКИЙ СЕЛЬСОВЕТ» КУР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aps/>
          <w:color w:val="000000"/>
          <w:spacing w:val="40"/>
          <w:kern w:val="2"/>
          <w:sz w:val="28"/>
          <w:szCs w:val="28"/>
        </w:rPr>
        <w:t>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РАЗВИТИЕ МУНИЦИПАЛЬНОЙ СЛУЖБЫ В МУНИЦИПАЛЬНОМ ОБРАЗОВАНИИ «ВОРОШНЕВСКИЙ СЕЛЬСОВЕТ» КУРСКОГО РАЙОНА КУРСКОЙ ОБЛАСТ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92"/>
        <w:gridCol w:w="7208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1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 муниципальных служащих Администрации Ворошневского сельсовета Курского района Курской области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муниципальной службой в муниципальном образовании «Ворошневский сельсовет» Курского района Курской области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атизированных рабочих мест обеспеченных антивирусной защитой и необходимым программным обеспечение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едставивших сведения о доходах, расходах, об имуществе и обязательствах имущественного характера в соответствии с действующим законодательство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аттест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нормативных правовых актов (проектов) прошедщих независимую антикоррупционную экспертизу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диспансеризацию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амяток об основах антикоррупционного повед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 семинаров и совещаний для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, включая вопросы противодействия корруп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сдавших тест на выявление антител к новой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9) или ПЦ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один этап в течение 2022-2026 годов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рограммных мероприятий предусматривается за счет средств местного бюджета </w:t>
            </w:r>
          </w:p>
          <w:p>
            <w:pPr>
              <w:pStyle w:val="Normal"/>
              <w:spacing w:lineRule="auto" w:line="240" w:before="28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овых средств на реализацию мероприятий программы в 2022-2026 годах составляет 25000,00 руб., в том числе по годам реализации программы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5000,00 руб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000,00 руб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5000,00 руб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5000,00 руб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5000,00 руб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100% количества автоматизированных рабочих мест обеспеченных антивирусной защитой и необходимым программным обеспечение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100%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,0 % доли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65,0 % доли муниципальных служащих, прошедших аттест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8,0 % доли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50,0 % доли муниципальных служащих, прошедших диспансериз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2 ед. количества муниципальных нормативных правовых актов прошедших независимую антикоррупционной экспертиз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3 ед. количества обучающих семинаров и совещаний для муниципальных служащих, включая вопросы противодействия корруп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2 ед. количество разработанных памяток об основах антикоррупционного повед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100% количества муниципальных служащих, сдавших тест на выявление антител к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9) или ПЦ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ров коррупциогенности путем проведения независимой антикоррупционной экспертизы муниципальных нормативных правовых актов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исков развития профессиональных заболеваний, раннее выявление имеющихся заболев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278" w:after="27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«Ворошневский сельсовет» Курского района Курской области накоплен определенный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своих полномочий органами местного самоуправления невозможна без укрепления их кадрового потенциала. 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spacing w:lineRule="auto" w:line="240" w:before="278" w:after="2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«Ворошневский сельсовет»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лась система правового регулирования, отвечающая задачам развития муниципальной службы, приобретена и используется программа для ЭВМ «Контур – Персонал Государственная (муниципальная) служба» до 100 лицевых счетов, приняты правовые акты об утверждении квалификационных требований для замещения должностей муниципальной службы, утвержде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должностной инструкции муниципального служащего Администрации Ворошне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другие нормативные правовые акты. Это позволило организовать работу по утверждению по вакантным должностям должностных инструкций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иком </w:t>
      </w:r>
      <w:r>
        <w:rPr>
          <w:rFonts w:cs="Times New Roman" w:ascii="Times New Roman" w:hAnsi="Times New Roman"/>
          <w:sz w:val="28"/>
          <w:szCs w:val="28"/>
        </w:rPr>
        <w:t>типовых квалификационных требований для замещения должностей муниципальной службы, разработанным Министерством труда и социальной защиты Российской Федерации, провести аттестацию муниципальных служащих, обеспечить поддержание уровня теоретической подготовки и информационного обеспечения муниципальных служащих путем организации учебы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зданы необходимые условия для профессионального развития муниципальных служащих. Получение дополнительного профессионального образования муниципальными служащими осуществляется не реже одного раза в три года, то есть ежегодно дополнительное профессиональное образование необходимо получить 33,3 % муниципальных служащи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униципальные служащие обеспечены телематическими услугами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месте с тем, повышение профессионального потенциала муниципальных служащих требует постоянного внимания, развития и приведения в соответствие с современными требованиями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развития муниципальной службы должно осуществляться посредством единой программы, которая позволит комплексно подойти к решению вопросов по совершенствованию механизмов развития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Ворошнев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 Администрации Ворошневского сельсовета Курского района Курской области.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омплекса задач по развитию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«Ворошневский сельсовет»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муниципальная программа «Развитие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Ворошнев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 (далее по тексту — Программа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spacing w:lineRule="auto" w:line="240" w:before="280" w:after="119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государственной и муниципальной политики в сфере реализации Программы является создание условий для повышения эффективности деятельности Администрации Ворошневского сельсовета Курского района Курской области по решению вопросов местного значения, повышение качества и эффективности муниципального управления.</w:t>
      </w:r>
    </w:p>
    <w:p>
      <w:pPr>
        <w:pStyle w:val="Normal"/>
        <w:spacing w:lineRule="auto" w:line="240" w:before="221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результативной профессиональной служебной деятельности муниципальных служащих Администрации Ворошневского сельсовета Курского района Курской области.</w:t>
      </w:r>
    </w:p>
    <w:p>
      <w:pPr>
        <w:pStyle w:val="Normal"/>
        <w:shd w:fill="FFFFFF" w:val="clear"/>
        <w:spacing w:lineRule="atLeast" w:line="266" w:before="221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тижение поставленной цели направлено решение следующей задачи: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ффективной системы управления муниципальной служб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Ворошнев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иведены в Приложении № 1 к Программе.</w:t>
      </w:r>
    </w:p>
    <w:p>
      <w:pPr>
        <w:pStyle w:val="Normal"/>
        <w:spacing w:lineRule="auto" w:line="240" w:before="28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 100% количества автоматизированных рабочих мест обеспеченных антивирусной защитой и необходимым программным обеспечение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ставления 100%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1,0 %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65,0 % доли муниципальных служащих, прошедших аттестацию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8,0 % доли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50,0 % доли муниципальных служащих, прошедших диспансеризацию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2 ед. количества муниципальных нормативных правовых актов прошедших независимую антикоррупционной экспертизу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3 ед. количества обучающих семинаров и совещаний для муниципальных служащих, включая вопросы противодействия коррупци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2 ед. количество разработанных памяток об основах антикоррупционного повед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 100% количества муниципальных служащих, сдавших тест на выявление антител к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или ПЦР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чественном выражени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ключение факторов коррупциогенности путем проведения независимой антикоррупционной экспертизы муниципальных нормативных правовых ак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рисков развития профессиональных заболеваний, раннее выявление имеющихся заболева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рассчитан на период 2022-2026 год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того, что в рамках Программы ежегодно планируется решать аналогичные задачи, не имеется оснований для разграничения этапов реализации Программы. В связи с этим ее осуществление проводится в один этап.</w:t>
      </w:r>
    </w:p>
    <w:p>
      <w:pPr>
        <w:pStyle w:val="Normal"/>
        <w:spacing w:lineRule="auto" w:line="240" w:before="28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Сведения о показателях и индикаторах, обобщенная характеристика основных мероприятий Программы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е задачи, направленные на достижение установленной цели, являются основными мероприятиями Программ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ое мероприятие 01:</w:t>
      </w:r>
    </w:p>
    <w:p>
      <w:pPr>
        <w:pStyle w:val="Normal"/>
        <w:spacing w:lineRule="auto" w:line="240" w:before="280" w:after="1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и эффективности муниципального управления»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томатизированных рабочих мест обеспеченных антивирусной защитой и необходимым программным обеспечение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ставления 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аттестацию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диспансеризацию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нормативных правовых актов прошедших независимую антикоррупционной экспертизу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 семинаров и совещаний для муниципальных служащих, включая вопросы противодействия коррупции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амяток об основах  антикоррупционного поведения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сдавших тест на выявление антител к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или ПЦР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- %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р государственного регулирования в рамках Программы предусматривается в виде правового регулировани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будет осуществлена разработка нормативной правовой базы:</w:t>
      </w:r>
    </w:p>
    <w:p>
      <w:pPr>
        <w:pStyle w:val="Normal"/>
        <w:spacing w:lineRule="auto" w:line="240" w:before="74" w:after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проекта нормативно-правового акта о создании аттестационной комиссии Администрации Ворошневского сельсовета Курского района Курской области и проведении аттестации;</w:t>
      </w:r>
    </w:p>
    <w:p>
      <w:pPr>
        <w:pStyle w:val="Normal"/>
        <w:spacing w:lineRule="auto" w:line="240" w:before="74" w:after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нормативного правового акта о проведении открытого конкурса по формированию резерва управленческих кадров Администрации Ворошневского сельсовета Курского района Курской обла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правового акта об утверждении номенклатуры должностей, для формирования резерв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х кадров Администрации Ворошневского сельсовета Курского района Курской обла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правового акта о направлении на обучение по программам дополнительного профессионального образования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рошневского сельсовета Курского района Курской обла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утверждение правового акта об утверждении Перечня должност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рошне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замещение которых связано с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упционными риска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правового акта о направлении для прохождения диспансеризации муниципальных служащих Администрации Ворошневского сельсовета Курского района Курской обла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утверждение правового акта о тематике </w:t>
      </w:r>
      <w:r>
        <w:rPr>
          <w:rFonts w:cs="Times New Roman" w:ascii="Times New Roman" w:hAnsi="Times New Roman"/>
          <w:color w:val="0E0B0D"/>
          <w:sz w:val="28"/>
          <w:szCs w:val="28"/>
        </w:rPr>
        <w:t>обучающих семинаров и совещаний для муниципальных служащих, включая вопросы противодействия коррупц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утверждение правового акта о тематике разрабатываемых </w:t>
      </w:r>
      <w:r>
        <w:rPr>
          <w:rFonts w:cs="Times New Roman" w:ascii="Times New Roman" w:hAnsi="Times New Roman"/>
          <w:color w:val="0E0B0D"/>
          <w:sz w:val="28"/>
          <w:szCs w:val="28"/>
        </w:rPr>
        <w:t>памяток об основах антикоррупционного поведени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при необходимости будет совершенствоваться нормативная правовая база, способствующая развитию муниципальной службы в Администрации Ворошневского сельсовета Курского района Курской области, в том числе по вопросам реализации антикоррупционных мероприятий на муниципальной службе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№ 3 к Программе.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 в реализации Программы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и организации независимо от их организационно-правовых форм и форм собственности не участвуют в реализации мероприятий Программ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Обоснование выделения подпрограммы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Программы входит Подпрограмма 1 «Реализация мероприятий, направленных на развитие муниципальной службы», которая направлена на формирование эффективной системы управления муниципальной службой в муниципальном образовании «Ворошневский сельсовет» Курского района Курской.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28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местного бюджета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овых средств, предусмотренных на реализацию мероприятий Программы в 2022-2026 годах, выделяемых из бюджета Курского района Курской области, составляет 25000,00 руб., в том числе по года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2 год — 5000,0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3 год — 5000,0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4 год — 5000,0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5 год — 5000,00 руб.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6 год — 5000,00 руб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рограммы ускорит достижения показателей (индикаторов)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 представлено в Приложении № 4 к Программе.</w:t>
      </w:r>
    </w:p>
    <w:p>
      <w:pPr>
        <w:pStyle w:val="Normal"/>
        <w:shd w:fill="FFFFFF" w:val="clear"/>
        <w:spacing w:lineRule="atLeast" w:line="266" w:before="28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здел 8. Методика оценки эффективности Программы</w:t>
      </w:r>
    </w:p>
    <w:p>
      <w:pPr>
        <w:pStyle w:val="Normal"/>
        <w:shd w:fill="FFFFFF" w:val="clear"/>
        <w:spacing w:lineRule="atLeast" w:line="266" w:before="28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результативности по каждому показателю муниципальной программы проводится по формуле, гд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i – степень достижения i - показателя Программы (процентов)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i – фактическое значение показател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Ni – установленное Программой целевое значение показател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результативности реализации Программы в целом проводится по формуле: , гд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 - результативность реализации Программы (процентов)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показателей Программы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E равно или больше 80,0 %, степень достижения запланированных результатов Программы оценивается как высока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E равно или больше 50,0 %, но меньше 80,0 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E меньше 50,0 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следующей формуле: 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– полнота использования бюджетных средств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Ф– фактические расходы местного бюджета на реализацию Программы в соответствующем периоде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– запланированные местным бюджетом расходы на реализацию Программы в соответствующей периоде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степени соответствия фактических затрат местного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,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я показателя результативности E меньше 80,0 %, а значение показателя полноты использования бюджетных средств П меньше 100,0 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эффективности использования средств местного бюджета на реализацию Программы производится по следующей форму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 – показатель результативности реализации Программы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9. Анализ рисков реализации Программы (вероятных явлений, событий, процессов, не зависящих от ответственного исполнителя, соисполнителей и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положительные результаты, достигнутые в результате реализации мероприятий муниципальной программы «Развитие муниципальной службы в муниципальном образовании «Ворошневский сельсовет» Курского района Курской на 2015 - 2021 годы», имеются проблемы, препятствующие его развитию и требующие решения программно-целевым методо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сдерживающими факторами </w:t>
      </w:r>
      <w:r>
        <w:rPr>
          <w:rFonts w:cs="Times New Roman" w:ascii="Times New Roman" w:hAnsi="Times New Roman"/>
          <w:sz w:val="28"/>
          <w:szCs w:val="28"/>
        </w:rPr>
        <w:t>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и в профессиональной подготовке и переподготовке муниципальных служащих. 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сутствие стабильности в структурах органов местного самоуправления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Программы, которыми могут управлять ответственный исполнитель, соисполнители и участники Программы, уменьшая вероятность их возникновения, следует отнести следующие: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.</w:t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sz w:val="28"/>
          <w:szCs w:val="28"/>
          <w:lang w:val="de-DE"/>
        </w:rPr>
      </w:pPr>
      <w:r>
        <w:rPr>
          <w:b w:val="false"/>
          <w:bCs w:val="false"/>
          <w:spacing w:val="40"/>
          <w:sz w:val="28"/>
          <w:szCs w:val="28"/>
          <w:lang w:val="de-DE"/>
        </w:rPr>
        <w:t>П</w:t>
      </w:r>
      <w:r>
        <w:rPr>
          <w:b w:val="false"/>
          <w:bCs w:val="false"/>
          <w:caps/>
          <w:spacing w:val="40"/>
          <w:sz w:val="28"/>
          <w:szCs w:val="28"/>
          <w:lang w:val="de-DE"/>
        </w:rPr>
        <w:t>аспорт</w:t>
      </w:r>
    </w:p>
    <w:p>
      <w:pPr>
        <w:pStyle w:val="Heading1"/>
        <w:ind w:firstLine="709"/>
        <w:rPr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ПОДПРОГРАММЫ 1 «</w:t>
      </w:r>
      <w:r>
        <w:rPr>
          <w:b w:val="false"/>
          <w:bCs w:val="false"/>
          <w:sz w:val="28"/>
          <w:szCs w:val="28"/>
        </w:rPr>
        <w:t>РЕАЛИЗАЦИЯ МЕРОПРИЯТИЙ, НАПРАВЛЕННЫХ НА РАЗВИТИЕ МУНИЦИПАЛЬНОЙ СЛУЖБЫ»</w:t>
      </w:r>
    </w:p>
    <w:p>
      <w:pPr>
        <w:pStyle w:val="Heading1"/>
        <w:ind w:firstLine="709"/>
        <w:rPr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МУНИЦИПАЛЬНОЙ ПРОГРАММЫ «РАЗВИТИЕ МУНИЦИПАЛЬНОЙ СЛУЖБЫ В КУРСКОМ РАЙОНЕ КУРСКОЙ ОБЛАСТИ»</w:t>
      </w:r>
    </w:p>
    <w:p>
      <w:pPr>
        <w:pStyle w:val="Style18"/>
        <w:spacing w:before="28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5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77"/>
        <w:gridCol w:w="7208"/>
      </w:tblGrid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управления муниципальной службой в муниципальном образовании «Ворошневский сельсовет» Курского района Курской области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системы непрерывного обучения муниципальных служащих и лиц, состоящих в резерве управленческих кадров Ворошневского сельсовета  Курского района Курской области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профилактика заболеваемости муниципальных служащих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атизированных рабочих мест обеспеченных антивирусной защитой и необходимым программным обеспечение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едставивших сведения о доходах, расходах, об имуществе и обязательствах имущественного характера в соответствии с действующим законодательство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аттест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нормативных правовых актов (проектов) прошедщих независимую антикоррупционную экспертизу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диспансеризацию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амяток об основах антикоррупционного повед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 семинаров и совещаний для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, включая вопросы противодействия коррупции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сдавших тест на выявление антител к новой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9) или ПЦ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еализуется в один этап в течение 2022-2026 годов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предусматривается за счет средств местного бюджета.</w:t>
            </w:r>
          </w:p>
          <w:p>
            <w:pPr>
              <w:pStyle w:val="Normal"/>
              <w:spacing w:before="280" w:after="20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овых средств на реализацию мероприятий подпрограммы в 2022-2026 годах составляет 25000,00 руб., в том числе по годам: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5000,00 руб.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000,00 руб.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5000,00 руб.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5000,00 руб.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5000,00 руб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100% количества автоматизированных рабочих мест обеспеченных антивирусной защитой и необходимым программным обеспечение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100%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,0 % доли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65,0 % доли муниципальных служащих, прошедших аттест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8,0 % доли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50,0 % доли муниципальных служащих, прошедших диспансеризацию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2 ед. количества муниципальных нормативных правовых актов прошедших независимую антикоррупционной экспертиз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3 ед. количества обучающих семинаров и совещаний для муниципальных служащих, включая вопросы противодействия корруп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2 ед. количество разработанных памяток об основах антикоррупционного повед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100% количества муниципальных служащих, сдавших тест на выявление антител к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9) или ПЦ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ров коррупциогенности путем проведения независимой антикоррупционной экспертизы муниципальных нормативных правовых актов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исков развития профессиональных заболеваний, раннее выявление имеющихся заболеваний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  <w:lang w:val="de-DE"/>
        </w:rPr>
        <w:t xml:space="preserve">Общая характеристика сферы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,</w:t>
      </w:r>
    </w:p>
    <w:p>
      <w:pPr>
        <w:pStyle w:val="Style18"/>
        <w:spacing w:before="280" w:after="0"/>
        <w:ind w:left="363" w:hanging="0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описание основных проблем в указанной сфере и прогноз ее развития</w:t>
      </w:r>
    </w:p>
    <w:p>
      <w:pPr>
        <w:pStyle w:val="Style18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В значительной степени результаты реал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одпрограммы зависят от кадрового потенциала, его профессионального уровня и качества подготовки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</w:t>
      </w:r>
      <w:r>
        <w:rPr>
          <w:sz w:val="28"/>
          <w:szCs w:val="28"/>
        </w:rPr>
        <w:t xml:space="preserve">Администрации Ворошневского сельсовета Курского района </w:t>
      </w:r>
      <w:r>
        <w:rPr>
          <w:sz w:val="28"/>
          <w:szCs w:val="28"/>
          <w:lang w:val="de-DE"/>
        </w:rPr>
        <w:t>Курской области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На территории </w:t>
      </w:r>
      <w:r>
        <w:rPr>
          <w:sz w:val="28"/>
          <w:szCs w:val="28"/>
        </w:rPr>
        <w:t xml:space="preserve">МО «Ворошневский сельсовет» Курского </w:t>
      </w:r>
      <w:r>
        <w:rPr>
          <w:sz w:val="28"/>
          <w:szCs w:val="28"/>
          <w:lang w:val="de-DE"/>
        </w:rPr>
        <w:t xml:space="preserve">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</w:t>
      </w:r>
      <w:r>
        <w:rPr>
          <w:sz w:val="28"/>
          <w:szCs w:val="28"/>
        </w:rPr>
        <w:t xml:space="preserve">Курского </w:t>
      </w:r>
      <w:r>
        <w:rPr>
          <w:sz w:val="28"/>
          <w:szCs w:val="28"/>
          <w:lang w:val="de-DE"/>
        </w:rPr>
        <w:t>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В целом кадровый корпус органов местного самоуправления </w:t>
      </w:r>
      <w:r>
        <w:rPr>
          <w:sz w:val="28"/>
          <w:szCs w:val="28"/>
        </w:rPr>
        <w:t>Администрации Ворошневского сельсовета Курского</w:t>
      </w:r>
      <w:r>
        <w:rPr>
          <w:sz w:val="28"/>
          <w:szCs w:val="28"/>
          <w:lang w:val="de-DE"/>
        </w:rPr>
        <w:t xml:space="preserve"> района Курской области имеет достаточно стабильную структуру: </w:t>
      </w:r>
      <w:r>
        <w:rPr>
          <w:sz w:val="28"/>
          <w:szCs w:val="28"/>
        </w:rPr>
        <w:t>66,6</w:t>
      </w:r>
      <w:r>
        <w:rPr>
          <w:sz w:val="28"/>
          <w:szCs w:val="28"/>
          <w:lang w:val="de-DE"/>
        </w:rPr>
        <w:t xml:space="preserve"> % муниципальных служащих имеют стаж муниципальной службы свыше 5 лет. Начиная с 2014 года проводятся мероприятия, направленные на повышение квалификации муниципальных служащих и граждан, состоящих в резерве управленческих кадров </w:t>
      </w:r>
      <w:r>
        <w:rPr>
          <w:sz w:val="28"/>
          <w:szCs w:val="28"/>
        </w:rPr>
        <w:t xml:space="preserve">Ворошневского сельсовета Курского района </w:t>
      </w:r>
      <w:r>
        <w:rPr>
          <w:sz w:val="28"/>
          <w:szCs w:val="28"/>
          <w:lang w:val="de-DE"/>
        </w:rPr>
        <w:t>Курской области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Подпрограмма </w:t>
      </w:r>
      <w:r>
        <w:rPr>
          <w:color w:val="000000"/>
          <w:sz w:val="28"/>
          <w:szCs w:val="28"/>
        </w:rPr>
        <w:t>1 «Реализация мероприятий, направленных на развитие муниципальной службы»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val="de-DE"/>
        </w:rPr>
        <w:t xml:space="preserve">(далее - Подпрограмма) разработана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  <w:lang w:val="de-DE"/>
        </w:rPr>
        <w:t xml:space="preserve"> от 2 марта 2007 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z w:val="28"/>
          <w:szCs w:val="28"/>
          <w:lang w:val="de-DE"/>
        </w:rPr>
        <w:t xml:space="preserve"> № 25-Ф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de-DE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Указом </w:t>
      </w:r>
      <w:r>
        <w:rPr>
          <w:color w:val="000000"/>
          <w:sz w:val="28"/>
          <w:szCs w:val="28"/>
          <w:lang w:val="de-DE"/>
        </w:rPr>
        <w:t>Президента Российской Федерации от 15 октября 1999 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z w:val="28"/>
          <w:szCs w:val="28"/>
          <w:lang w:val="de-DE"/>
        </w:rPr>
        <w:t xml:space="preserve"> № 1370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de-DE"/>
        </w:rPr>
        <w:t>Об утверждении основных положений государственной политики в области развития местного самоуправления в Российской Федерации</w:t>
      </w:r>
      <w:r>
        <w:rPr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  <w:lang w:val="de-DE"/>
        </w:rPr>
        <w:t xml:space="preserve"> Законом Курской области от 13 июня 2007 года № 60-ЗК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de-DE"/>
        </w:rPr>
        <w:t>О муниципальной службе в Кур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de-DE"/>
        </w:rPr>
        <w:t xml:space="preserve">,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остановлением Администрации Курского района Курской области от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de-DE"/>
        </w:rPr>
        <w:t>.0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de-DE"/>
        </w:rPr>
        <w:t xml:space="preserve">.2019 № 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  <w:lang w:val="de-DE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 xml:space="preserve">муниципального образования «Ворошневский сельсовет» </w:t>
      </w:r>
      <w:r>
        <w:rPr>
          <w:color w:val="000000"/>
          <w:sz w:val="28"/>
          <w:szCs w:val="28"/>
          <w:lang w:val="de-DE"/>
        </w:rPr>
        <w:t>Курс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de-DE"/>
        </w:rPr>
        <w:t xml:space="preserve"> район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de-DE"/>
        </w:rPr>
        <w:t xml:space="preserve"> Курской области</w:t>
      </w:r>
      <w:r>
        <w:rPr>
          <w:i/>
          <w:iCs/>
          <w:color w:val="000000"/>
          <w:sz w:val="28"/>
          <w:szCs w:val="28"/>
          <w:lang w:val="de-DE"/>
        </w:rPr>
        <w:t>»</w:t>
      </w:r>
      <w:r>
        <w:rPr>
          <w:color w:val="000000"/>
          <w:sz w:val="28"/>
          <w:szCs w:val="28"/>
          <w:lang w:val="de-DE"/>
        </w:rPr>
        <w:t xml:space="preserve">, распоряжением Администрации </w:t>
      </w:r>
      <w:r>
        <w:rPr>
          <w:color w:val="000000"/>
          <w:sz w:val="28"/>
          <w:szCs w:val="28"/>
        </w:rPr>
        <w:t xml:space="preserve">Ворошневского сельсовета </w:t>
      </w:r>
      <w:r>
        <w:rPr>
          <w:color w:val="000000"/>
          <w:sz w:val="28"/>
          <w:szCs w:val="28"/>
          <w:lang w:val="de-DE"/>
        </w:rPr>
        <w:t xml:space="preserve">Курского района Курской области </w:t>
      </w:r>
      <w:r>
        <w:rPr>
          <w:color w:val="000000"/>
          <w:sz w:val="28"/>
          <w:szCs w:val="28"/>
        </w:rPr>
        <w:t xml:space="preserve">от 19.10.2021 № 77 </w:t>
      </w:r>
      <w:r>
        <w:rPr>
          <w:color w:val="000000"/>
          <w:sz w:val="28"/>
          <w:szCs w:val="28"/>
          <w:lang w:val="de-DE"/>
        </w:rPr>
        <w:t xml:space="preserve">«Об утверждении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еречня муниципальных программ </w:t>
      </w:r>
      <w:r>
        <w:rPr>
          <w:color w:val="000000"/>
          <w:sz w:val="28"/>
          <w:szCs w:val="28"/>
        </w:rPr>
        <w:t xml:space="preserve">муниципального образования «Ворошневский сельсовет» </w:t>
      </w:r>
      <w:r>
        <w:rPr>
          <w:color w:val="000000"/>
          <w:sz w:val="28"/>
          <w:szCs w:val="28"/>
          <w:lang w:val="de-DE"/>
        </w:rPr>
        <w:t>Курского района Курской области».</w:t>
      </w:r>
    </w:p>
    <w:p>
      <w:pPr>
        <w:pStyle w:val="Style18"/>
        <w:shd w:fill="FFFFFF" w:val="clear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При разработке Подпрограммы учитывалось, что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ложилась система правового регулирования, отвечающая задачам развития муниципальной службы, приняты правовые акты об </w:t>
      </w:r>
      <w:r>
        <w:rPr>
          <w:sz w:val="28"/>
          <w:szCs w:val="28"/>
        </w:rPr>
        <w:t>утверждении</w:t>
      </w:r>
      <w:r>
        <w:rPr>
          <w:sz w:val="28"/>
          <w:szCs w:val="28"/>
          <w:lang w:val="de-DE"/>
        </w:rPr>
        <w:t xml:space="preserve"> квалификационных требований для замещения должностей муниципальной службы, утвержде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  <w:lang w:val="de-DE"/>
        </w:rPr>
        <w:t>о должностной инструкции муниципального служащего Администрации</w:t>
      </w:r>
      <w:r>
        <w:rPr>
          <w:color w:val="000000"/>
          <w:sz w:val="28"/>
          <w:szCs w:val="28"/>
        </w:rPr>
        <w:t xml:space="preserve"> Ворошневского сельсовета</w:t>
      </w:r>
      <w:r>
        <w:rPr>
          <w:color w:val="000000"/>
          <w:sz w:val="28"/>
          <w:szCs w:val="28"/>
          <w:lang w:val="de-DE"/>
        </w:rPr>
        <w:t xml:space="preserve"> Курского района Курской области</w:t>
      </w:r>
      <w:r>
        <w:rPr>
          <w:sz w:val="28"/>
          <w:szCs w:val="28"/>
          <w:lang w:val="de-DE"/>
        </w:rPr>
        <w:t xml:space="preserve"> и другие нормативные правовые акты. Это позволило организовать работу по </w:t>
      </w:r>
      <w:r>
        <w:rPr>
          <w:sz w:val="28"/>
          <w:szCs w:val="28"/>
        </w:rPr>
        <w:t xml:space="preserve">утверждению по вакантным должностям должностных инструкций в соответствии со </w:t>
      </w:r>
      <w:r>
        <w:rPr>
          <w:color w:val="000000"/>
          <w:sz w:val="28"/>
          <w:szCs w:val="28"/>
          <w:lang w:val="de-DE"/>
        </w:rPr>
        <w:t>Справочник</w:t>
      </w:r>
      <w:r>
        <w:rPr>
          <w:color w:val="000000"/>
          <w:sz w:val="28"/>
          <w:szCs w:val="28"/>
        </w:rPr>
        <w:t xml:space="preserve">ом </w:t>
      </w:r>
      <w:r>
        <w:rPr>
          <w:sz w:val="28"/>
          <w:szCs w:val="28"/>
          <w:lang w:val="de-DE"/>
        </w:rPr>
        <w:t xml:space="preserve">типовых квалификационных требований для замещения должностей муниципальной службы, </w:t>
      </w:r>
      <w:r>
        <w:rPr>
          <w:sz w:val="28"/>
          <w:szCs w:val="28"/>
        </w:rPr>
        <w:t xml:space="preserve">разработанным </w:t>
      </w:r>
      <w:r>
        <w:rPr>
          <w:sz w:val="28"/>
          <w:szCs w:val="28"/>
          <w:lang w:val="de-DE"/>
        </w:rPr>
        <w:t>Министерств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труда и социальной защиты Российской Федерации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Общая численность муниципальных служащих в муниципальном </w:t>
      </w:r>
      <w:r>
        <w:rPr>
          <w:sz w:val="28"/>
          <w:szCs w:val="28"/>
        </w:rPr>
        <w:t>образовании «Ворошневскийсельсовет»</w:t>
      </w:r>
      <w:r>
        <w:rPr>
          <w:sz w:val="28"/>
          <w:szCs w:val="28"/>
          <w:lang w:val="de-DE"/>
        </w:rPr>
        <w:t xml:space="preserve"> Курской области на 1 янва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de-DE"/>
        </w:rPr>
        <w:t xml:space="preserve"> года составля</w:t>
      </w:r>
      <w:r>
        <w:rPr>
          <w:sz w:val="28"/>
          <w:szCs w:val="28"/>
        </w:rPr>
        <w:t>е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 xml:space="preserve"> человека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>Качественный состав муниципальных служащих характеризуется следующими показателями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Доля лиц, имеющих высшее образование, составляет 100,0 %, из них </w:t>
      </w:r>
      <w:r>
        <w:rPr>
          <w:sz w:val="28"/>
          <w:szCs w:val="28"/>
        </w:rPr>
        <w:t>33,3</w:t>
      </w:r>
      <w:r>
        <w:rPr>
          <w:sz w:val="28"/>
          <w:szCs w:val="28"/>
          <w:lang w:val="de-DE"/>
        </w:rPr>
        <w:t xml:space="preserve"> % имеют второе высшее образование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Среди муниципальных служащих преобладают женщины — </w:t>
      </w:r>
      <w:r>
        <w:rPr>
          <w:sz w:val="28"/>
          <w:szCs w:val="28"/>
        </w:rPr>
        <w:t>100</w:t>
      </w:r>
      <w:r>
        <w:rPr>
          <w:sz w:val="28"/>
          <w:szCs w:val="28"/>
          <w:lang w:val="de-DE"/>
        </w:rPr>
        <w:t xml:space="preserve"> %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Анализ возрастного состава муниципальных служащих показывает, что большую часть составляют лица в возрасте от 30 до 50 лет – </w:t>
      </w:r>
      <w:r>
        <w:rPr>
          <w:sz w:val="28"/>
          <w:szCs w:val="28"/>
        </w:rPr>
        <w:t>66,6</w:t>
      </w:r>
      <w:r>
        <w:rPr>
          <w:sz w:val="28"/>
          <w:szCs w:val="28"/>
          <w:lang w:val="de-DE"/>
        </w:rPr>
        <w:t xml:space="preserve"> %; </w:t>
      </w:r>
      <w:r>
        <w:rPr>
          <w:sz w:val="28"/>
          <w:szCs w:val="28"/>
        </w:rPr>
        <w:t>от 50 до 60 лет —33,4</w:t>
      </w:r>
      <w:r>
        <w:rPr>
          <w:sz w:val="28"/>
          <w:szCs w:val="28"/>
          <w:lang w:val="de-DE"/>
        </w:rPr>
        <w:t>.</w:t>
      </w:r>
    </w:p>
    <w:p>
      <w:pPr>
        <w:pStyle w:val="Style18"/>
        <w:spacing w:before="280" w:after="0"/>
        <w:ind w:firstLine="709"/>
        <w:jc w:val="both"/>
        <w:rPr/>
      </w:pPr>
      <w:r>
        <w:rPr>
          <w:sz w:val="28"/>
          <w:szCs w:val="28"/>
        </w:rPr>
        <w:t>66,6</w:t>
      </w:r>
      <w:r>
        <w:rPr>
          <w:sz w:val="28"/>
          <w:szCs w:val="28"/>
          <w:lang w:val="de-DE"/>
        </w:rPr>
        <w:t xml:space="preserve"> % муниципальных служащих имеют муниципальный стаж работы свыше 15 лет и </w:t>
      </w:r>
      <w:r>
        <w:rPr>
          <w:sz w:val="28"/>
          <w:szCs w:val="28"/>
        </w:rPr>
        <w:t>33,4</w:t>
      </w:r>
      <w:r>
        <w:rPr>
          <w:sz w:val="28"/>
          <w:szCs w:val="28"/>
          <w:lang w:val="de-DE"/>
        </w:rPr>
        <w:t xml:space="preserve"> % - от 5 до 15 лет</w:t>
      </w:r>
      <w:r>
        <w:rPr>
          <w:sz w:val="28"/>
          <w:szCs w:val="28"/>
        </w:rPr>
        <w:t>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>Прием на муниципальную службу осуществляется в соответствии с квалификационными требованиями для замещения должностей муниципальной службы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Муниципальные служащие принимают участие в мероприятиях, направленных на повышение квалификации муниципальных служащих </w:t>
      </w:r>
      <w:r>
        <w:rPr>
          <w:sz w:val="28"/>
          <w:szCs w:val="28"/>
        </w:rPr>
        <w:t xml:space="preserve">для муниципальной службы и получение дополнительного профессионального образования </w:t>
      </w:r>
      <w:r>
        <w:rPr>
          <w:sz w:val="28"/>
          <w:szCs w:val="28"/>
          <w:lang w:val="de-DE"/>
        </w:rPr>
        <w:t>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Реализация мероприятий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 xml:space="preserve">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de-DE"/>
        </w:rPr>
        <w:t xml:space="preserve">Развитие муниципальной службы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 на 2015 - 20</w:t>
      </w:r>
      <w:r>
        <w:rPr>
          <w:sz w:val="28"/>
          <w:szCs w:val="28"/>
        </w:rPr>
        <w:t>21</w:t>
      </w:r>
      <w:r>
        <w:rPr>
          <w:sz w:val="28"/>
          <w:szCs w:val="28"/>
          <w:lang w:val="de-DE"/>
        </w:rPr>
        <w:t xml:space="preserve"> годы</w:t>
      </w:r>
      <w:r>
        <w:rPr>
          <w:sz w:val="28"/>
          <w:szCs w:val="28"/>
        </w:rPr>
        <w:t>»</w:t>
      </w:r>
      <w:r>
        <w:rPr>
          <w:sz w:val="28"/>
          <w:szCs w:val="28"/>
          <w:lang w:val="de-DE"/>
        </w:rPr>
        <w:t xml:space="preserve"> по итогам деятельности способствовала совершенствованию механизма развития муниципальной службы в Администрации </w:t>
      </w:r>
      <w:r>
        <w:rPr>
          <w:sz w:val="28"/>
          <w:szCs w:val="28"/>
        </w:rPr>
        <w:t xml:space="preserve">Ворошневского сельсовета </w:t>
      </w:r>
      <w:r>
        <w:rPr>
          <w:sz w:val="28"/>
          <w:szCs w:val="28"/>
          <w:lang w:val="de-DE"/>
        </w:rPr>
        <w:t>Курского района, направленного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Созданы необходимые условия для профессионального развития муниципальных служащих. Все муниципальные служащие обеспечены телематическими услугами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Сформирован резерв управленческих кадров, разработаны и утверждены планы индивидуального развития резервистов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Реализуются антикоррупционные мероприятия на муниципальной службе, приняты меры по совершенствованию кадровой работы, усилению контроля за соблюдением требований к служебному поведению муниципальных служащих и урегулированию конфликта интересов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В целях выработки антикоррупционного поведения муниципальных служащих создана комиссия по соблюдению требований к служебному поведению муниципальных служащих и урегулированию конфликта интересов и утверждены Кодексы этики и служебного поведения муниципального служащего Администрации</w:t>
      </w:r>
      <w:r>
        <w:rPr>
          <w:sz w:val="28"/>
          <w:szCs w:val="28"/>
        </w:rPr>
        <w:t xml:space="preserve"> Ворошневского сельсовета </w:t>
      </w:r>
      <w:r>
        <w:rPr>
          <w:sz w:val="28"/>
          <w:szCs w:val="28"/>
          <w:lang w:val="de-DE"/>
        </w:rPr>
        <w:t xml:space="preserve"> Курского района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Созданы условия для муниципальных служащих по уведомлению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Style18"/>
        <w:ind w:firstLine="539"/>
        <w:jc w:val="both"/>
        <w:rPr>
          <w:lang w:val="de-DE"/>
        </w:rPr>
      </w:pPr>
      <w:r>
        <w:rPr>
          <w:sz w:val="28"/>
          <w:szCs w:val="28"/>
          <w:lang w:val="de-DE"/>
        </w:rPr>
        <w:t>Вместе с тем, повышение профессионального потенциала муниципальных служащих требует постоянного внимания, развития и приведения в соответствие с современными требованиями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При формир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одпрограммы учтено, что решение задач развития муниципальной службы должно осуществляться посредством единой программы, которая позволит комплексно подойти к решению данных вопросов.</w:t>
      </w:r>
    </w:p>
    <w:p>
      <w:pPr>
        <w:pStyle w:val="Style18"/>
        <w:spacing w:before="280" w:after="0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de-DE"/>
        </w:rPr>
        <w:t xml:space="preserve">2. Приоритеты государственной политики в сфере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 xml:space="preserve">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</w:t>
      </w:r>
    </w:p>
    <w:p>
      <w:pPr>
        <w:pStyle w:val="Style18"/>
        <w:ind w:firstLine="53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Приоритетным направлением </w:t>
      </w:r>
      <w:r>
        <w:rPr>
          <w:color w:val="000000"/>
          <w:sz w:val="28"/>
          <w:szCs w:val="28"/>
        </w:rPr>
        <w:t xml:space="preserve">государственной и </w:t>
      </w:r>
      <w:r>
        <w:rPr>
          <w:color w:val="000000"/>
          <w:sz w:val="28"/>
          <w:szCs w:val="28"/>
          <w:lang w:val="de-DE"/>
        </w:rPr>
        <w:t xml:space="preserve">муниципальной политики в сфере реализации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de-DE"/>
        </w:rPr>
        <w:t xml:space="preserve">программы является создание условий для повышения эффективности деятельности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de-DE"/>
        </w:rPr>
        <w:t>дминистрации</w:t>
      </w:r>
      <w:r>
        <w:rPr>
          <w:color w:val="000000"/>
          <w:sz w:val="28"/>
          <w:szCs w:val="28"/>
        </w:rPr>
        <w:t xml:space="preserve"> Ворошневского сельсовета 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Курского района Курской области</w:t>
      </w:r>
      <w:r>
        <w:rPr>
          <w:color w:val="000000"/>
          <w:sz w:val="28"/>
          <w:szCs w:val="28"/>
          <w:lang w:val="de-DE"/>
        </w:rPr>
        <w:t xml:space="preserve"> по решению вопросов местного значения, </w:t>
      </w:r>
      <w:r>
        <w:rPr>
          <w:color w:val="000000"/>
          <w:sz w:val="28"/>
          <w:szCs w:val="28"/>
        </w:rPr>
        <w:t>повышение качества и эффективности муниципального управления.</w:t>
      </w:r>
    </w:p>
    <w:p>
      <w:pPr>
        <w:pStyle w:val="Style18"/>
        <w:spacing w:before="280" w:after="0"/>
        <w:ind w:firstLine="697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Цель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одпрограммы –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de-DE"/>
        </w:rPr>
        <w:t xml:space="preserve">ормирование эффективной системы управления муниципальной службой 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</w:t>
      </w:r>
      <w:r>
        <w:rPr>
          <w:color w:val="000000"/>
          <w:sz w:val="28"/>
          <w:szCs w:val="28"/>
          <w:lang w:val="de-DE"/>
        </w:rPr>
        <w:t>.</w:t>
      </w:r>
    </w:p>
    <w:p>
      <w:pPr>
        <w:pStyle w:val="Style18"/>
        <w:shd w:fill="FFFFFF" w:val="clear"/>
        <w:spacing w:lineRule="atLeast" w:line="266" w:before="221" w:after="0"/>
        <w:ind w:firstLine="53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>На достижение поставленной цели направлено решение следующих задач:</w:t>
      </w:r>
    </w:p>
    <w:p>
      <w:pPr>
        <w:pStyle w:val="Style18"/>
        <w:jc w:val="both"/>
        <w:rPr>
          <w:lang w:val="de-DE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азвитие нормативной правовой базы, регулирующей вопросы муниципальной службы;</w:t>
      </w:r>
    </w:p>
    <w:p>
      <w:pPr>
        <w:pStyle w:val="Style18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создание единой системы непрерывного обучения муниципальных служащих и лиц, состоящих в резерве управленческих кадро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;</w:t>
      </w:r>
    </w:p>
    <w:p>
      <w:pPr>
        <w:pStyle w:val="Style18"/>
        <w:jc w:val="both"/>
        <w:rPr>
          <w:lang w:val="de-DE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редупреждение и профилактика заболеваемости муниципальных служащих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b/>
          <w:bCs/>
          <w:color w:val="0E0B0D"/>
          <w:sz w:val="28"/>
          <w:szCs w:val="28"/>
          <w:lang w:val="de-DE"/>
        </w:rPr>
        <w:t xml:space="preserve">В качестве целевых показателей (индикаторов) </w:t>
      </w:r>
      <w:r>
        <w:rPr>
          <w:b/>
          <w:bCs/>
          <w:color w:val="0E0B0D"/>
          <w:sz w:val="28"/>
          <w:szCs w:val="28"/>
        </w:rPr>
        <w:t>Подп</w:t>
      </w:r>
      <w:r>
        <w:rPr>
          <w:b/>
          <w:bCs/>
          <w:color w:val="0E0B0D"/>
          <w:sz w:val="28"/>
          <w:szCs w:val="28"/>
          <w:lang w:val="de-DE"/>
        </w:rPr>
        <w:t>рограммы определены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томатизированных рабочих мест обеспеченных антивирусной защитой и необходимым программным обеспечение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ставления 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аттестацию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диспансеризацию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нормативных правовых актов прошедших независимую антикоррупционной экспертизу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 семинаров и совещаний для муниципальных служащих, включая вопросы противодействия коррупции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амяток об основах  антикоррупционного поведения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сдавших тест на выявление антител к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или ПЦР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- %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>Сведения о показателях (индикаторах) реализации Подпрограммы приведены в Приложении № 1 к Программе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Реализация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ы создаст условия для достижения следующих результатов: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>В количественном выражени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матизированных рабочих мест обеспеченных антивирусной защитой и необходимым программным обеспечение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ставления 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вакантных должностей муниципальной службы, замещаемых на основе назначения из кадрового резерва, от числа назначений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служащих, прошедших аттестацию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служащих, прошедших обучение по программам дополнительного профессионального образования - 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служащих, прошедших диспансеризацию -%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. количества муниципальных нормативных правовых актов прошедших независимую антикоррупционной экспертизу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 семинаров и совещаний для муниципальных служащих, включая вопросы противодействия коррупции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о разработанных памяток об основах  антикоррупционного поведения – ед.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униципальных служащих, сдавших тест на выявление антител к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или ПЦР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- %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i/>
          <w:iCs/>
          <w:sz w:val="28"/>
          <w:szCs w:val="28"/>
          <w:lang w:val="de-DE"/>
        </w:rPr>
        <w:t>В качественном выражении: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</w:rPr>
        <w:t>исключение факторов коррупциогенности путем проведения независимой антикоррупционной экспертизы муниципальных нормативных правовых актов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предупреждение рисков развития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  <w:lang w:val="de-DE"/>
        </w:rPr>
        <w:t xml:space="preserve"> заболеваний, раннее выявление имеющихся заболеваний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Срок реализации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ы рассчитан на период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de-DE"/>
        </w:rPr>
        <w:t>-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de-DE"/>
        </w:rPr>
        <w:t xml:space="preserve"> годы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С учетом того, что в рамках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одпрограммы ежегодно планируется решать аналогичные задачи, не имеется оснований для разграничения этапов реализации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ы. В связи с этим ее осуществление проводится в один этап.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Style18"/>
        <w:spacing w:before="280" w:after="0"/>
        <w:ind w:left="567" w:hanging="0"/>
        <w:jc w:val="both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de-DE"/>
        </w:rPr>
        <w:t xml:space="preserve">3. </w:t>
      </w:r>
      <w:r>
        <w:rPr>
          <w:b/>
          <w:bCs/>
          <w:color w:val="000000"/>
          <w:sz w:val="28"/>
          <w:szCs w:val="28"/>
        </w:rPr>
        <w:t>Характеристика основных мероприятиях</w:t>
      </w:r>
      <w:r>
        <w:rPr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i/>
          <w:iCs/>
          <w:color w:val="000000"/>
          <w:sz w:val="28"/>
          <w:szCs w:val="28"/>
          <w:lang w:val="de-DE"/>
        </w:rPr>
        <w:t>Основн</w:t>
      </w:r>
      <w:r>
        <w:rPr>
          <w:i/>
          <w:iCs/>
          <w:color w:val="000000"/>
          <w:sz w:val="28"/>
          <w:szCs w:val="28"/>
        </w:rPr>
        <w:t>ое</w:t>
      </w:r>
      <w:r>
        <w:rPr>
          <w:i/>
          <w:iCs/>
          <w:color w:val="000000"/>
          <w:sz w:val="28"/>
          <w:szCs w:val="28"/>
          <w:lang w:val="de-DE"/>
        </w:rPr>
        <w:t xml:space="preserve"> мероприяти</w:t>
      </w:r>
      <w:r>
        <w:rPr>
          <w:i/>
          <w:iCs/>
          <w:color w:val="000000"/>
          <w:sz w:val="28"/>
          <w:szCs w:val="28"/>
        </w:rPr>
        <w:t>е 01</w:t>
      </w:r>
      <w:r>
        <w:rPr>
          <w:i/>
          <w:iCs/>
          <w:color w:val="000000"/>
          <w:sz w:val="28"/>
          <w:szCs w:val="28"/>
          <w:lang w:val="de-DE"/>
        </w:rPr>
        <w:t>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качества и эффективности муниципального управления».</w:t>
      </w:r>
    </w:p>
    <w:p>
      <w:pPr>
        <w:pStyle w:val="Style18"/>
        <w:ind w:firstLine="709"/>
        <w:jc w:val="both"/>
        <w:rPr>
          <w:lang w:val="de-DE"/>
        </w:rPr>
      </w:pPr>
      <w:r>
        <w:rPr>
          <w:sz w:val="28"/>
          <w:szCs w:val="28"/>
        </w:rPr>
        <w:t>В рамках данного основного мероприятия предполагается прохождение муниципальными служащими подготовку, необходимую для пребывания на муниципальной службе, и получение дополнительного профессионального образования, а также прохождение ежегодной диспансеризации, на основании приказа Министерства здравоохранения и социального развития РФ от 14 декабря 2009 года № 984н</w:t>
      </w:r>
      <w:r>
        <w:rPr>
          <w:rFonts w:cs="PT Serif" w:ascii="PT Serif" w:hAnsi="PT Serif"/>
          <w:b/>
          <w:bCs/>
          <w:color w:val="22272F"/>
          <w:sz w:val="28"/>
          <w:szCs w:val="28"/>
        </w:rPr>
        <w:t>.</w:t>
      </w:r>
    </w:p>
    <w:p>
      <w:pPr>
        <w:pStyle w:val="Style18"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 xml:space="preserve">Перечень основных мероприятий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de-DE"/>
        </w:rPr>
        <w:t xml:space="preserve"> приведен 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риложении № 2 к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рограмме.</w:t>
      </w:r>
    </w:p>
    <w:p>
      <w:pPr>
        <w:pStyle w:val="Style18"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de-DE"/>
        </w:rPr>
        <w:t xml:space="preserve">4.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de-DE"/>
        </w:rPr>
        <w:t>арактеристика мер государственного регулирования</w:t>
      </w:r>
    </w:p>
    <w:p>
      <w:pPr>
        <w:pStyle w:val="Style18"/>
        <w:spacing w:before="280" w:after="0"/>
        <w:ind w:firstLine="720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Применение мер государственного регулирования в рамках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de-DE"/>
        </w:rPr>
        <w:t xml:space="preserve">программы </w:t>
      </w:r>
      <w:r>
        <w:rPr>
          <w:color w:val="000000"/>
          <w:sz w:val="28"/>
          <w:szCs w:val="28"/>
        </w:rPr>
        <w:t>предусматривается в виде</w:t>
      </w:r>
      <w:r>
        <w:rPr>
          <w:color w:val="000000"/>
          <w:sz w:val="28"/>
          <w:szCs w:val="28"/>
          <w:lang w:val="de-DE"/>
        </w:rPr>
        <w:t xml:space="preserve"> правового регулирования.</w:t>
      </w:r>
    </w:p>
    <w:p>
      <w:pPr>
        <w:pStyle w:val="Style18"/>
        <w:spacing w:before="280" w:after="0"/>
        <w:ind w:firstLine="72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В рамках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  <w:lang w:val="de-DE"/>
        </w:rPr>
        <w:t>будет осуществлена разработка нормативной правовой базы:</w:t>
      </w:r>
    </w:p>
    <w:p>
      <w:pPr>
        <w:pStyle w:val="Style18"/>
        <w:spacing w:before="74" w:after="74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разработка и утверждение проекта нормативно-правового акта о создании </w:t>
      </w:r>
      <w:r>
        <w:rPr>
          <w:color w:val="000000"/>
          <w:sz w:val="28"/>
          <w:szCs w:val="28"/>
        </w:rPr>
        <w:t>аттестационной комиссии Администрации Ворошневского сельсовета  Курского района Курской области и проведении аттестации</w:t>
      </w:r>
      <w:r>
        <w:rPr>
          <w:color w:val="000000"/>
          <w:sz w:val="28"/>
          <w:szCs w:val="28"/>
          <w:lang w:val="de-DE"/>
        </w:rPr>
        <w:t>;</w:t>
      </w:r>
    </w:p>
    <w:p>
      <w:pPr>
        <w:pStyle w:val="Style18"/>
        <w:spacing w:before="74" w:after="74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разработка и утверждение нормативного правового акта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de-DE"/>
        </w:rPr>
        <w:t xml:space="preserve"> проведении открытого конкурса </w:t>
      </w:r>
      <w:r>
        <w:rPr>
          <w:color w:val="000000"/>
          <w:sz w:val="28"/>
          <w:szCs w:val="28"/>
        </w:rPr>
        <w:t xml:space="preserve">по формированию резерва управленческих кадро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</w:rPr>
        <w:t xml:space="preserve">разработка и утверждение правового акта об утверждении номенклатуры должностей, для формирования резерва </w:t>
      </w:r>
      <w:r>
        <w:rPr>
          <w:color w:val="000000"/>
          <w:sz w:val="28"/>
          <w:szCs w:val="28"/>
        </w:rPr>
        <w:t xml:space="preserve">управленческих кадро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</w:rPr>
        <w:t xml:space="preserve">разработка и утверждение правового акта о направлении на </w:t>
      </w:r>
      <w:r>
        <w:rPr>
          <w:sz w:val="28"/>
          <w:szCs w:val="28"/>
          <w:lang w:val="de-DE"/>
        </w:rPr>
        <w:t>обучение по программам дополнительного профессионального образования</w:t>
      </w:r>
      <w:r>
        <w:rPr>
          <w:sz w:val="28"/>
          <w:szCs w:val="28"/>
        </w:rPr>
        <w:t xml:space="preserve"> муниципальных служащих Администрации Ворошневского сельсовета Курского района </w:t>
      </w:r>
      <w:r>
        <w:rPr>
          <w:color w:val="000000"/>
          <w:sz w:val="28"/>
          <w:szCs w:val="28"/>
        </w:rPr>
        <w:t>Курской области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 xml:space="preserve">разработка и утверждение правового акта об утверждении Перечня должностей </w:t>
      </w:r>
      <w:r>
        <w:rPr>
          <w:sz w:val="28"/>
          <w:szCs w:val="28"/>
          <w:lang w:val="de-DE"/>
        </w:rPr>
        <w:t xml:space="preserve">муниципальной службы Администрации </w:t>
      </w:r>
      <w:r>
        <w:rPr>
          <w:sz w:val="28"/>
          <w:szCs w:val="28"/>
        </w:rPr>
        <w:t xml:space="preserve">Ворошневского сельсовета </w:t>
      </w:r>
      <w:r>
        <w:rPr>
          <w:sz w:val="28"/>
          <w:szCs w:val="28"/>
          <w:lang w:val="de-DE"/>
        </w:rPr>
        <w:t xml:space="preserve">Курского района Курской области, замещение которых связано с </w:t>
      </w:r>
      <w:r>
        <w:rPr>
          <w:color w:val="000000"/>
          <w:sz w:val="28"/>
          <w:szCs w:val="28"/>
        </w:rPr>
        <w:t>коррупционными рисками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>разработка и утверждение правового акта о направлении для прохождения диспансеризации муниципальных служащих Администрации Ворошневского сельсовета  Курского района Курской области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 xml:space="preserve">разработка и утверждение правового акта о тематике </w:t>
      </w:r>
      <w:r>
        <w:rPr>
          <w:color w:val="0E0B0D"/>
          <w:sz w:val="28"/>
          <w:szCs w:val="28"/>
        </w:rPr>
        <w:t>обучающих семинаров и совещаний для муниципальных служащих, включая вопросы противодействия коррупции;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color w:val="000000"/>
          <w:sz w:val="28"/>
          <w:szCs w:val="28"/>
        </w:rPr>
        <w:t xml:space="preserve">разработка и утверждение правового акта о тематике разрабатываемых </w:t>
      </w:r>
      <w:r>
        <w:rPr>
          <w:color w:val="0E0B0D"/>
          <w:sz w:val="28"/>
          <w:szCs w:val="28"/>
        </w:rPr>
        <w:t>памяток об основах антикоррупционного поведения.</w:t>
      </w:r>
    </w:p>
    <w:p>
      <w:pPr>
        <w:pStyle w:val="Style18"/>
        <w:spacing w:before="280" w:after="0"/>
        <w:ind w:firstLine="720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В рамках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z w:val="28"/>
          <w:szCs w:val="28"/>
          <w:lang w:val="de-DE"/>
        </w:rPr>
        <w:t xml:space="preserve">рограммы при необходимости будет совершенствоваться нормативная правовая база, способствующая развитию муниципальной службы в </w:t>
      </w:r>
      <w:r>
        <w:rPr>
          <w:sz w:val="28"/>
          <w:szCs w:val="28"/>
        </w:rPr>
        <w:t xml:space="preserve">муниципального образования «Ворошневский сельсовет </w:t>
      </w:r>
      <w:r>
        <w:rPr>
          <w:sz w:val="28"/>
          <w:szCs w:val="28"/>
          <w:lang w:val="de-DE"/>
        </w:rPr>
        <w:t>Курского района Курской области</w:t>
      </w:r>
      <w:r>
        <w:rPr>
          <w:color w:val="000000"/>
          <w:sz w:val="28"/>
          <w:szCs w:val="28"/>
          <w:lang w:val="de-DE"/>
        </w:rPr>
        <w:t>, в том числе по вопросам реализации антикоррупционных мероприятий на муниципальной службе.</w:t>
      </w:r>
    </w:p>
    <w:p>
      <w:pPr>
        <w:pStyle w:val="Style18"/>
        <w:spacing w:before="280" w:after="0"/>
        <w:ind w:firstLine="720"/>
        <w:jc w:val="both"/>
        <w:rPr>
          <w:lang w:val="de-DE"/>
        </w:rPr>
      </w:pPr>
      <w:r>
        <w:rPr>
          <w:color w:val="000000"/>
          <w:sz w:val="28"/>
          <w:szCs w:val="28"/>
        </w:rPr>
        <w:t>Сведения об основных мерах правового регулирования в сфере реализации Подпрограммы приведены в Приложении № 3 к Программе.</w:t>
      </w:r>
    </w:p>
    <w:p>
      <w:pPr>
        <w:pStyle w:val="Style18"/>
        <w:spacing w:before="280" w:after="0"/>
        <w:ind w:left="720" w:hanging="0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5. </w:t>
      </w:r>
      <w:r>
        <w:rPr>
          <w:b/>
          <w:bCs/>
          <w:color w:val="000000"/>
          <w:sz w:val="28"/>
          <w:szCs w:val="28"/>
          <w:lang w:val="de-DE"/>
        </w:rPr>
        <w:t>Информация об участии предприятий и организаций</w:t>
      </w:r>
    </w:p>
    <w:p>
      <w:pPr>
        <w:pStyle w:val="Style18"/>
        <w:spacing w:before="280" w:after="0"/>
        <w:ind w:left="363" w:hanging="0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 xml:space="preserve">независимо от их организационно-правовых форм и форм собственности в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Предприятия и организации независимо от их организационно-правовых форм и форм собственности не участвуют в реализации мероприятий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одпрограммы.</w:t>
      </w:r>
    </w:p>
    <w:p>
      <w:pPr>
        <w:pStyle w:val="Style18"/>
        <w:spacing w:before="280" w:after="0"/>
        <w:ind w:firstLine="539"/>
        <w:jc w:val="center"/>
        <w:rPr>
          <w:lang w:val="de-DE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de-DE"/>
        </w:rPr>
        <w:t>6. Обоснование объема финансовых ресурсов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de-DE"/>
        </w:rPr>
        <w:t xml:space="preserve">необходимых для реализац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de-DE"/>
        </w:rPr>
        <w:t>одпрограммы</w:t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Финансирование мероприятий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одпрограммы осуществляется за счет средств </w:t>
      </w:r>
      <w:r>
        <w:rPr>
          <w:color w:val="000000"/>
          <w:sz w:val="28"/>
          <w:szCs w:val="28"/>
        </w:rPr>
        <w:t xml:space="preserve">местного </w:t>
      </w:r>
      <w:r>
        <w:rPr>
          <w:color w:val="000000"/>
          <w:sz w:val="28"/>
          <w:szCs w:val="28"/>
          <w:lang w:val="de-DE"/>
        </w:rPr>
        <w:t>бюджета.</w:t>
      </w:r>
    </w:p>
    <w:p>
      <w:pPr>
        <w:pStyle w:val="Style18"/>
        <w:shd w:fill="FFFFFF" w:val="clear"/>
        <w:spacing w:lineRule="atLeast" w:line="266" w:before="280" w:after="0"/>
        <w:ind w:firstLine="53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Общий объем финансовых средств, предусмотренных на реализацию мероприятий </w:t>
      </w:r>
      <w:r>
        <w:rPr>
          <w:color w:val="000000"/>
          <w:sz w:val="28"/>
          <w:szCs w:val="28"/>
        </w:rPr>
        <w:t>Подпрограммы</w:t>
      </w:r>
      <w:r>
        <w:rPr>
          <w:color w:val="000000"/>
          <w:sz w:val="28"/>
          <w:szCs w:val="28"/>
          <w:lang w:val="de-DE"/>
        </w:rPr>
        <w:t xml:space="preserve"> в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de-DE"/>
        </w:rPr>
        <w:t>-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de-DE"/>
        </w:rPr>
        <w:t xml:space="preserve"> годах, выделяемых из бюджета Курского района Курской области, составляет </w:t>
      </w:r>
      <w:r>
        <w:rPr>
          <w:color w:val="000000"/>
          <w:sz w:val="28"/>
          <w:szCs w:val="28"/>
        </w:rPr>
        <w:t xml:space="preserve">25000,00 </w:t>
      </w:r>
      <w:r>
        <w:rPr>
          <w:color w:val="000000"/>
          <w:sz w:val="28"/>
          <w:szCs w:val="28"/>
          <w:lang w:val="de-DE"/>
        </w:rPr>
        <w:t xml:space="preserve">руб., в том числе по годам реализации </w:t>
      </w:r>
      <w:r>
        <w:rPr>
          <w:color w:val="000000"/>
          <w:sz w:val="28"/>
          <w:szCs w:val="28"/>
        </w:rPr>
        <w:t>Подпрограммы</w:t>
      </w:r>
      <w:r>
        <w:rPr>
          <w:color w:val="000000"/>
          <w:sz w:val="28"/>
          <w:szCs w:val="28"/>
          <w:lang w:val="de-DE"/>
        </w:rPr>
        <w:t>: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2022 год — 5000,00 руб.;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2023 год — 5000,00 руб.;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2024 год — 5000,0 руб.;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2025 год — 5000,00 руб.;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2026 год — 5000,00 руб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rStyle w:val="StrongEmphasis"/>
        </w:rPr>
        <w:t>В ходе реализации Подпрограммы отдельные ее мероприятия могут уточняться, а объёмы финансовых ресурсов корректироваться.</w:t>
      </w:r>
    </w:p>
    <w:p>
      <w:pPr>
        <w:pStyle w:val="Style18"/>
        <w:spacing w:before="280" w:after="0"/>
        <w:jc w:val="both"/>
        <w:rPr>
          <w:lang w:val="de-DE"/>
        </w:rPr>
      </w:pPr>
      <w:r>
        <w:rPr>
          <w:sz w:val="28"/>
          <w:szCs w:val="28"/>
        </w:rPr>
        <w:t>Выделение дополнительных объемов финансовых ресурсов на реализацию мероприятий Подпрограммы ускорит достижения показателей (индикаторов).</w:t>
      </w:r>
    </w:p>
    <w:p>
      <w:pPr>
        <w:pStyle w:val="Style18"/>
        <w:shd w:fill="FFFFFF" w:val="clear"/>
        <w:spacing w:lineRule="atLeast" w:line="266" w:before="280" w:after="0"/>
        <w:ind w:firstLine="539"/>
        <w:jc w:val="both"/>
        <w:rPr>
          <w:lang w:val="de-DE"/>
        </w:rPr>
      </w:pPr>
      <w:r>
        <w:rPr>
          <w:color w:val="000000"/>
          <w:sz w:val="28"/>
          <w:szCs w:val="28"/>
          <w:lang w:val="de-DE"/>
        </w:rPr>
        <w:t xml:space="preserve">Ресурсное обеспечение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z w:val="28"/>
          <w:szCs w:val="28"/>
          <w:lang w:val="de-DE"/>
        </w:rPr>
        <w:t>рограмм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de-DE"/>
        </w:rPr>
        <w:t xml:space="preserve"> представлено 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 xml:space="preserve">риложении № 4 к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de-DE"/>
        </w:rPr>
        <w:t>рограмме.</w:t>
      </w:r>
    </w:p>
    <w:p>
      <w:pPr>
        <w:pStyle w:val="Style18"/>
        <w:shd w:fill="FFFFFF" w:val="clear"/>
        <w:spacing w:lineRule="atLeast" w:line="266" w:before="280" w:after="0"/>
        <w:ind w:firstLine="539"/>
        <w:jc w:val="both"/>
        <w:rPr>
          <w:lang w:val="de-DE"/>
        </w:rPr>
      </w:pPr>
      <w:r>
        <w:rPr>
          <w:lang w:val="de-DE"/>
        </w:rPr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Style18"/>
        <w:spacing w:before="280" w:after="0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lineRule="atLeast" w:line="266" w:before="280" w:after="0"/>
        <w:ind w:firstLine="53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>Приложение №1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к муниципальной программе «Развитие </w:t>
      </w:r>
    </w:p>
    <w:p>
      <w:pPr>
        <w:pStyle w:val="Style16"/>
        <w:jc w:val="right"/>
        <w:rPr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муниципальной службы в </w:t>
      </w:r>
      <w:r>
        <w:rPr>
          <w:sz w:val="20"/>
          <w:szCs w:val="20"/>
        </w:rPr>
        <w:t xml:space="preserve">муниципальном образовании 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«Ворошневский сельсовет» </w:t>
      </w:r>
      <w:r>
        <w:rPr>
          <w:sz w:val="20"/>
          <w:szCs w:val="20"/>
          <w:lang w:val="de-DE"/>
        </w:rPr>
        <w:t>Курского района Курской области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right"/>
        <w:rPr>
          <w:rStyle w:val="21"/>
          <w:rFonts w:ascii="Times New Roman" w:hAnsi="Times New Roman" w:eastAsia="Andale Sans UI;Arial Unicode MS;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казателях (индикаторах)  муниципальной программы «Развитие муниципальной службы в муниципальном образовании «Ворошневский сельсовет» Курского района Курской области» и их значениях</w:t>
      </w:r>
    </w:p>
    <w:tbl>
      <w:tblPr>
        <w:tblW w:w="142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751"/>
        <w:gridCol w:w="1211"/>
        <w:gridCol w:w="1173"/>
        <w:gridCol w:w="1134"/>
        <w:gridCol w:w="1134"/>
        <w:gridCol w:w="1134"/>
        <w:gridCol w:w="1134"/>
      </w:tblGrid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 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2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3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4 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1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дпрограмма 1 «Реализация мероприятий, направленных на развитие муниципальной службы»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ля муниципальных служащих, прошедших обучение по программам  дополнительного профессион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личество муниципальных нормативных правовых актов прошедших независимую антикоррупционной экспертиз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ля муниципальных служащих, прошедших аттестац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процентов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.00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 диспансеризац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Количество обучающих семинаров и совещаний для муниципальных служащих, включая вопросы противодействия корруп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color w:val="0E0B0D"/>
                <w:lang w:eastAsia="ru-RU"/>
              </w:rPr>
            </w:pPr>
            <w:r>
              <w:rPr/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 xml:space="preserve">Количество разработанных памяток об основах антикоррупционного повед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Количество автоматизированных рабочих мест обеспеченных антивирусной защитой и необходимым программным обеспечени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Доля муниципальных служащих представивших сведения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Количество муниципальных служащих, сдавших тест на выявление антител к новой коронавирусной инфекции (</w:t>
            </w:r>
            <w:r>
              <w:rPr>
                <w:rFonts w:eastAsia="Calibri"/>
                <w:color w:val="0E0B0D"/>
                <w:lang w:val="en-US" w:eastAsia="ru-RU"/>
              </w:rPr>
              <w:t>COVID</w:t>
            </w:r>
            <w:r>
              <w:rPr>
                <w:rFonts w:eastAsia="Calibri"/>
                <w:color w:val="0E0B0D"/>
                <w:lang w:eastAsia="ru-RU"/>
              </w:rPr>
              <w:t xml:space="preserve">-19) или ПЦР </w:t>
            </w:r>
            <w:r>
              <w:rPr>
                <w:rFonts w:eastAsia="Calibri"/>
                <w:color w:val="0E0B0D"/>
                <w:lang w:val="en-US" w:eastAsia="ru-RU"/>
              </w:rPr>
              <w:t>COVID</w:t>
            </w:r>
            <w:r>
              <w:rPr>
                <w:rFonts w:eastAsia="Calibri"/>
                <w:color w:val="0E0B0D"/>
                <w:lang w:eastAsia="ru-RU"/>
              </w:rPr>
              <w:t xml:space="preserve"> -1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к муниципальной программе «Развитие </w:t>
      </w:r>
    </w:p>
    <w:p>
      <w:pPr>
        <w:pStyle w:val="Style16"/>
        <w:jc w:val="right"/>
        <w:rPr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муниципальной службы в </w:t>
      </w:r>
      <w:r>
        <w:rPr>
          <w:sz w:val="20"/>
          <w:szCs w:val="20"/>
        </w:rPr>
        <w:t xml:space="preserve">муниципальном образовании </w:t>
      </w:r>
    </w:p>
    <w:p>
      <w:pPr>
        <w:pStyle w:val="Style16"/>
        <w:jc w:val="right"/>
        <w:rPr>
          <w:rStyle w:val="21"/>
          <w:rFonts w:eastAsia="Andale Sans UI;Arial Unicode MS;Times New Roman"/>
          <w:sz w:val="20"/>
          <w:szCs w:val="20"/>
        </w:rPr>
      </w:pPr>
      <w:r>
        <w:rPr>
          <w:sz w:val="20"/>
          <w:szCs w:val="20"/>
        </w:rPr>
        <w:t xml:space="preserve">«Ворошневский сельсовет» </w:t>
      </w:r>
      <w:r>
        <w:rPr>
          <w:sz w:val="20"/>
          <w:szCs w:val="20"/>
          <w:lang w:val="de-DE"/>
        </w:rPr>
        <w:t>Курского района Курской области</w:t>
      </w:r>
    </w:p>
    <w:p>
      <w:pPr>
        <w:pStyle w:val="Style19"/>
        <w:jc w:val="right"/>
        <w:rPr>
          <w:rStyle w:val="21"/>
          <w:rFonts w:ascii="Times New Roman" w:hAnsi="Times New Roman" w:eastAsia="Andale Sans UI;Arial Unicode MS;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 «Развитие муниципальной служб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Style w:val="21"/>
          <w:rFonts w:eastAsia="Andale Sans UI;Arial Unicode MS;Times New Roman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Style w:val="21"/>
          <w:rFonts w:eastAsia="Andale Sans UI;Arial Unicode MS;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«Ворошневский сельсовет» </w:t>
      </w:r>
      <w:r>
        <w:rPr>
          <w:b/>
          <w:sz w:val="28"/>
          <w:szCs w:val="28"/>
          <w:lang w:val="de-DE"/>
        </w:rPr>
        <w:t>Кур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Style w:val="21"/>
          <w:rFonts w:ascii="Times New Roman" w:hAnsi="Times New Roman" w:eastAsia="Andale Sans UI;Arial Unicode MS;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296"/>
        <w:gridCol w:w="2437"/>
        <w:gridCol w:w="2022"/>
        <w:gridCol w:w="989"/>
        <w:gridCol w:w="984"/>
        <w:gridCol w:w="2923"/>
        <w:gridCol w:w="2014"/>
        <w:gridCol w:w="2895"/>
        <w:gridCol w:w="21"/>
      </w:tblGrid>
      <w:tr>
        <w:trPr>
          <w:trHeight w:val="338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  <w:lang w:val="en-US" w:eastAsia="en-US" w:bidi="en-US"/>
              </w:rPr>
              <w:t xml:space="preserve">N </w:t>
            </w: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spacing w:lineRule="exact" w:line="235" w:before="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подпрограммы,основного мероприят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exact" w:line="180" w:before="12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исполнител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Срок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 w:before="0" w:after="200"/>
              <w:ind w:left="300" w:hanging="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 w:before="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 xml:space="preserve">Основные направления реализации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1046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 xml:space="preserve">начала </w:t>
            </w:r>
          </w:p>
          <w:p>
            <w:pPr>
              <w:pStyle w:val="Normal"/>
              <w:spacing w:lineRule="exact" w:line="235" w:before="0" w:after="200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реал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окончания</w:t>
            </w:r>
          </w:p>
          <w:p>
            <w:pPr>
              <w:pStyle w:val="Normal"/>
              <w:spacing w:lineRule="exact" w:line="180" w:before="120" w:after="200"/>
              <w:ind w:lef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реализации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ndale Sans UI;Arial Unicode MS;Times New Roman"/>
                <w:sz w:val="24"/>
                <w:szCs w:val="24"/>
              </w:rPr>
              <w:t>Подпрограмма 1 «Реализация мероприятий, направленных на развитие муниципальной службы»</w:t>
            </w:r>
          </w:p>
          <w:p>
            <w:pPr>
              <w:pStyle w:val="Normal"/>
              <w:spacing w:lineRule="exac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1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exact" w:line="235" w:before="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01 «Повышение качества и эффективности муниципального управления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left="142" w:hanging="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Управление по делопроизводству, кадрам и муниципальной службе</w:t>
            </w:r>
          </w:p>
          <w:p>
            <w:pPr>
              <w:pStyle w:val="Normal"/>
              <w:spacing w:lineRule="exact" w:line="235" w:before="0" w:after="200"/>
              <w:ind w:left="142" w:hanging="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 xml:space="preserve">Администрации  </w:t>
            </w:r>
            <w:r>
              <w:rPr>
                <w:rStyle w:val="2"/>
                <w:rFonts w:eastAsia="Andale Sans UI;Arial Unicode MS;Times New Roman"/>
              </w:rPr>
              <w:t xml:space="preserve">Ворошневского сельсовета </w:t>
            </w: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Курского района Кур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Style w:val="2"/>
                <w:rFonts w:eastAsia="Andale Sans UI;Arial Unicode MS;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2022 г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Andale Sans UI;Arial Unicode MS;Times New Roman"/>
                <w:sz w:val="20"/>
                <w:szCs w:val="20"/>
              </w:rPr>
              <w:t>2026 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1,0 % доли муниципальных служащих,прошедших обучение по программам дополнительного профессионального образования  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ndale Sans UI;Arial Unicode MS;Times New Roman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обучение по программам дополнительного профессионального образования   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65,0 % доли муниципальных служащих, прошедших аттестацию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муниципальной служб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аттестацию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8 ед. количества муниципальных нормативных правовых актов прошедших независимую антикоррупционной экспертиз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а предупреждения коррупции на муниципальной служб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нормативных правовых актов (проектов) прошедщих независимую антикоррупционную экспертизу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1,0 %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муниципальной служб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50,0 % доли муниципальных служащих, прошедших диспансеризацию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"/>
              </w:rPr>
              <w:t>предупреждение рисков развития профессиональных заболеваний, раннее выявление имеющихся заболев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диспансеризацию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B0D"/>
              </w:rPr>
              <w:t>Увеличение на 2 ед. количество разработанных памяток об основах антикоррупционного     попповедения поведен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а предупреждения коррупции на муниципальной служб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B0D"/>
              </w:rPr>
              <w:t>Количество разработанных памяток об основах антикоррупционного поведения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B0D"/>
              </w:rPr>
              <w:t>Увеличение на 3 ед. количества обучающих семинаров и совещаний для муниципальных служащих, включая вопросы противодействия коррупци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ndale Sans UI;Arial Unicode MS;Times New Roman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E0B0D"/>
              </w:rPr>
              <w:t>Количество обучающих информационно-практических семинаров и совещаний для муниципальных служащих, включая вопросы противодействия коррупции</w:t>
            </w:r>
          </w:p>
          <w:p>
            <w:pPr>
              <w:pStyle w:val="Normal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4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E0B0D"/>
              </w:rPr>
              <w:t>Увеличение до 100% количества автоматизированных рабочих мест обеспеченных антивирусной защитой и необходимым программным обеспечени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муниципальной служб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E0B0D"/>
              </w:rPr>
              <w:t>Количество автоматизированных рабочих мест обеспеченных антивирусной защитой и необходимым программным обеспечением</w:t>
            </w:r>
          </w:p>
        </w:tc>
      </w:tr>
      <w:tr>
        <w:trPr>
          <w:trHeight w:val="100" w:hRule="atLeast"/>
        </w:trPr>
        <w:tc>
          <w:tcPr>
            <w:tcW w:w="6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E0B0D"/>
              </w:rPr>
              <w:t>Обеспечение представления сведений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а предупреждения коррупции на муниципальной службе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E0B0D"/>
              </w:rPr>
              <w:t>Доля муниципальных служащих представивших сведения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</w:tr>
      <w:tr>
        <w:trPr>
          <w:trHeight w:val="100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E0B0D"/>
              </w:rPr>
              <w:t>Увеличение количества муниципальных служащих, сдавших тест на выявление антител к новой коронавирусной инфекции (</w:t>
            </w:r>
            <w:r>
              <w:rPr>
                <w:rFonts w:eastAsia="Calibri"/>
                <w:color w:val="0E0B0D"/>
                <w:lang w:val="en-US"/>
              </w:rPr>
              <w:t>COVID</w:t>
            </w:r>
            <w:r>
              <w:rPr>
                <w:rFonts w:eastAsia="Calibri"/>
                <w:color w:val="0E0B0D"/>
              </w:rPr>
              <w:t xml:space="preserve">-19) или ПЦР </w:t>
            </w:r>
            <w:r>
              <w:rPr>
                <w:rFonts w:eastAsia="Calibri"/>
                <w:color w:val="0E0B0D"/>
                <w:lang w:val="en-US"/>
              </w:rPr>
              <w:t>COVID</w:t>
            </w:r>
            <w:r>
              <w:rPr>
                <w:rFonts w:eastAsia="Calibri"/>
                <w:color w:val="0E0B0D"/>
              </w:rPr>
              <w:t xml:space="preserve"> -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выявление заболеван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E0B0D"/>
              </w:rPr>
              <w:t>Количество муниципальных служащих, сдавших тест на выявление антител к новой коронавирусной инфекции (</w:t>
            </w:r>
            <w:r>
              <w:rPr>
                <w:rFonts w:eastAsia="Calibri"/>
                <w:color w:val="0E0B0D"/>
                <w:lang w:val="en-US"/>
              </w:rPr>
              <w:t>COVID</w:t>
            </w:r>
            <w:r>
              <w:rPr>
                <w:rFonts w:eastAsia="Calibri"/>
                <w:color w:val="0E0B0D"/>
              </w:rPr>
              <w:t xml:space="preserve">-19) или ПЦР </w:t>
            </w:r>
            <w:r>
              <w:rPr>
                <w:rFonts w:eastAsia="Calibri"/>
                <w:color w:val="0E0B0D"/>
                <w:lang w:val="en-US"/>
              </w:rPr>
              <w:t>COVID</w:t>
            </w:r>
            <w:r>
              <w:rPr>
                <w:rFonts w:eastAsia="Calibri"/>
                <w:color w:val="0E0B0D"/>
              </w:rPr>
              <w:t xml:space="preserve"> -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/>
        <w:t>Приложение №3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к муниципальной программе «Развитие </w:t>
      </w:r>
    </w:p>
    <w:p>
      <w:pPr>
        <w:pStyle w:val="Style16"/>
        <w:jc w:val="right"/>
        <w:rPr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муниципальной службы в </w:t>
      </w:r>
      <w:r>
        <w:rPr>
          <w:sz w:val="20"/>
          <w:szCs w:val="20"/>
        </w:rPr>
        <w:t xml:space="preserve">муниципальном образовании 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«Ворошневский сельсовет» </w:t>
      </w:r>
      <w:r>
        <w:rPr>
          <w:sz w:val="20"/>
          <w:szCs w:val="20"/>
          <w:lang w:val="de-DE"/>
        </w:rPr>
        <w:t>Курского района Курской области</w:t>
      </w:r>
      <w:r>
        <w:rPr>
          <w:sz w:val="20"/>
          <w:szCs w:val="20"/>
        </w:rPr>
        <w:t>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</w:rPr>
        <w:t>реализации  муниципальной  программы "Развитие муниципальной службы в муниципальном образовании «Ворошневский сельсовет»  Курского района Курской области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831"/>
        <w:gridCol w:w="3547"/>
        <w:gridCol w:w="4098"/>
        <w:gridCol w:w="2580"/>
      </w:tblGrid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N 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    </w:t>
            </w:r>
            <w:r>
              <w:rPr/>
              <w:t>Вид нормативного правового акта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   </w:t>
            </w:r>
            <w:r>
              <w:rPr/>
              <w:t>Основные положения нормативного правового акта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Ожидаемые сроки принятия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bookmarkStart w:id="0" w:name="RANGE!A4"/>
            <w:bookmarkEnd w:id="0"/>
            <w:r>
              <w:rPr/>
              <w:t>Подпрограмма 1 «Реализация мероприятий, направленных на развитие муниципальной службы»    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становление Администрации 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Утверждение состава   аттестационной комиссии Администрации Ворошневского сельсовета Курского района Курской области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– 2026гг. (по мере возникновения необходимости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 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   номенклатуры должностей, для формирования резерва управленческих кадров Ворошневского сельсовета Курского района Курской обла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– 2026гг. (по мере возникновения необходимости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 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 списка муниципальных служащих направляемых на  обучение по программам дополнительного профессионального образования  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-2026 гг. (ежегодно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 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ъявление  о проведении открытого конкурса по формированию резерва управленческих  кадров Ворошневского сельсовета Курского района Курской обла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– 2026гг. (по мере возникновения необходимости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становление Администрации Ворошневского сельсовета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 Перечня должностей муниципальной службы Администрации Ворошневского сельсовета Курского района Курской области,  замещение которых  связано с коррупционными риска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– 2026гг. (по мере возникновения необходимости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 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 списка муниципальных служащих направляемых на прохождение диспансериз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-2026 гг. (ежегодно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 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верждение тематик обучающих семинаров и совещаний для муниципальных служащих, включая вопросы противодействия корруп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-2026 гг. (ежегодно)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поряжение Администрации Ворошневского сельсовета 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Утверждение тематик памяток об основах антикоррупционного поведения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дминистрация Ворошневского сельсовета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 -2026 гг. . (по мере возникновения необходимост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/>
        <w:t>Приложение №4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к муниципальной программе «Развитие </w:t>
      </w:r>
    </w:p>
    <w:p>
      <w:pPr>
        <w:pStyle w:val="Style16"/>
        <w:jc w:val="right"/>
        <w:rPr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муниципальной службы в </w:t>
      </w:r>
      <w:r>
        <w:rPr>
          <w:sz w:val="20"/>
          <w:szCs w:val="20"/>
        </w:rPr>
        <w:t xml:space="preserve">муниципальном образовании 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«Ворошневский сельсовет» </w:t>
      </w:r>
      <w:r>
        <w:rPr>
          <w:sz w:val="20"/>
          <w:szCs w:val="20"/>
          <w:lang w:val="de-DE"/>
        </w:rPr>
        <w:t>Курского района Курской области</w:t>
      </w:r>
      <w:r>
        <w:rPr>
          <w:sz w:val="20"/>
          <w:szCs w:val="20"/>
        </w:rPr>
        <w:t>»</w:t>
      </w:r>
    </w:p>
    <w:p>
      <w:pPr>
        <w:pStyle w:val="Style16"/>
        <w:jc w:val="right"/>
        <w:rPr>
          <w:rStyle w:val="21"/>
          <w:rFonts w:eastAsia="Andale Sans UI;Arial Unicode MS;Times New Roman"/>
          <w:b w:val="false"/>
          <w:b w:val="false"/>
          <w:bCs w:val="false"/>
          <w:sz w:val="20"/>
          <w:szCs w:val="20"/>
        </w:rPr>
      </w:pPr>
      <w:r>
        <w:rPr>
          <w:rStyle w:val="21"/>
          <w:rFonts w:eastAsia="Andale Sans UI;Arial Unicode MS;Times New Roman"/>
          <w:b w:val="false"/>
          <w:bCs w:val="false"/>
          <w:sz w:val="20"/>
          <w:szCs w:val="20"/>
        </w:rPr>
        <w:t xml:space="preserve">» </w:t>
      </w:r>
    </w:p>
    <w:p>
      <w:pPr>
        <w:pStyle w:val="Normal"/>
        <w:jc w:val="right"/>
        <w:rPr>
          <w:rStyle w:val="21"/>
          <w:rFonts w:ascii="Times New Roman" w:hAnsi="Times New Roman" w:eastAsia="Andale Sans UI;Arial Unicode MS;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реализации муниципальной программы  «Развитие муниципальной службы в муниципальном образовании «Ворошневский сельсовет»  Курского района Курской области»</w:t>
      </w:r>
    </w:p>
    <w:tbl>
      <w:tblPr>
        <w:tblW w:w="153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330"/>
        <w:gridCol w:w="1985"/>
        <w:gridCol w:w="709"/>
        <w:gridCol w:w="992"/>
        <w:gridCol w:w="1134"/>
        <w:gridCol w:w="1134"/>
        <w:gridCol w:w="992"/>
        <w:gridCol w:w="1134"/>
        <w:gridCol w:w="992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и, участники (ГРБС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П (муниципальн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П (подпрограмма муниципаль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М (основное меропри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8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6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90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«Развитие муниципальной службы в  Курском районе Кур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</w:t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 Ворош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 Ворошневского сельсовета Курского района Курской области (отдел финан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</w:t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1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ind w:left="21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ind w:left="21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1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ind w:left="21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Ворошневского сельсовета Курского района Курской области (отдел финан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0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«Повышение качества и эффективности муниципального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</w:t>
            </w:r>
          </w:p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ind w:left="19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sz w:val="20"/>
              </w:rPr>
              <w:t>Ворошневского сельсовета Курского района Курской области (отдел финан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</w:tr>
    </w:tbl>
    <w:p>
      <w:pPr>
        <w:pStyle w:val="Style18"/>
        <w:shd w:fill="FFFFFF" w:val="clear"/>
        <w:autoSpaceDE w:val="false"/>
        <w:spacing w:lineRule="atLeast" w:line="265" w:before="0" w:after="0"/>
        <w:ind w:firstLine="540"/>
        <w:jc w:val="both"/>
        <w:textAlignment w:val="baseline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Style18"/>
        <w:shd w:fill="FFFFFF" w:val="clear"/>
        <w:autoSpaceDE w:val="false"/>
        <w:spacing w:lineRule="atLeast" w:line="265" w:before="0" w:after="0"/>
        <w:ind w:firstLine="540"/>
        <w:jc w:val="both"/>
        <w:textAlignment w:val="baseline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Style18"/>
        <w:shd w:fill="FFFFFF" w:val="clear"/>
        <w:autoSpaceDE w:val="false"/>
        <w:spacing w:lineRule="atLeast" w:line="265" w:before="0" w:after="0"/>
        <w:ind w:firstLine="540"/>
        <w:jc w:val="both"/>
        <w:textAlignment w:val="baseline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autoSpaceDE w:val="false"/>
        <w:spacing w:lineRule="atLeast" w:line="265" w:before="0" w:after="0"/>
        <w:ind w:firstLine="540"/>
        <w:jc w:val="both"/>
        <w:textAlignment w:val="baseline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lang w:bidi="ru-RU"/>
        </w:rPr>
      </w:pPr>
      <w:r>
        <w:rPr>
          <w:rFonts w:eastAsia="Calibri" w:cs="Times New Roman" w:ascii="Times New Roman" w:hAnsi="Times New Roman"/>
          <w:lang w:bidi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850" w:gutter="0" w:header="720" w:top="993" w:footer="72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Andale Sans UI;Arial Unicode MS;Times New Roman" w:cs="Times New Roman"/>
      <w:kern w:val="2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Andale Sans UI;Arial Unicode MS;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;Times New Roman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;Times New Roman" w:cs="Times New Roman"/>
      <w:kern w:val="2"/>
      <w:sz w:val="24"/>
      <w:szCs w:val="24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2:00Z</dcterms:created>
  <dc:creator>Пользователь</dc:creator>
  <dc:description/>
  <dc:language>en-US</dc:language>
  <cp:lastModifiedBy>ОДА.МС МКУ</cp:lastModifiedBy>
  <cp:lastPrinted>2021-12-09T16:59:00Z</cp:lastPrinted>
  <dcterms:modified xsi:type="dcterms:W3CDTF">2021-12-13T07:02:00Z</dcterms:modified>
  <cp:revision>2</cp:revision>
  <dc:subject/>
  <dc:title/>
</cp:coreProperties>
</file>