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21 г.                                                                               №  1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02-6-74 от 17.12.2020г. «О бюджете муниципального образования «Ворошневский сельсовет» Курского района Курской области на 2021 год и плановый период 2022 и 2023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1 год и на плановый период 2022 и 2023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301,66 рублей 00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 001 0203 7720051180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203 7720051180 121 на выплату заработной платы работнику ВУС Администрации Ворошневского сельсовета Ку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править денеж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умме 30 455 рублей 4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с КБК  001 010271100С1402 1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а КБК 001 010473100С1402 1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умме 2964 рублей 2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с КБК  001 010271100С1402 12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 КБК 001 010473100С1402 1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умме 7594 рублей 9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с КБК  001 010271100С1402 1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 КБК 001 010473100С1402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заработной платы работникам Администрации Ворошневского сельсовета Ку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Направить денежные средства в сумме 28 рублей 80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- с КБК  001 011379100С1401242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79100С1401244 225 МКУ «ОДА.М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9:00Z</dcterms:created>
  <dc:creator>Пользователь</dc:creator>
  <dc:description/>
  <cp:keywords/>
  <dc:language>en-US</dc:language>
  <cp:lastModifiedBy>ОДА.МС МКУ</cp:lastModifiedBy>
  <cp:lastPrinted>2021-12-21T11:54:00Z</cp:lastPrinted>
  <dcterms:modified xsi:type="dcterms:W3CDTF">2021-12-21T13:59:00Z</dcterms:modified>
  <cp:revision>2</cp:revision>
  <dc:subject/>
  <dc:title/>
</cp:coreProperties>
</file>