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ВОРОШНЕВ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КУР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  2021 года                                                                        </w:t>
      </w:r>
      <w:r>
        <w:rPr>
          <w:b/>
          <w:sz w:val="28"/>
          <w:szCs w:val="28"/>
        </w:rPr>
        <w:t xml:space="preserve">№ 1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ого участка площадью 20097  кв.м.,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м номером 46:11:050502:617, 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Курская область Курский район Ворошн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, д. Ворош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Администрации Курского района Курской области, руководствуясь Федеральным законом от 06.10.2003 года № 131 «Об общих принципах организации местного самоуправления в Российской Федерации»,    Федеральным законом от 25.10.2001 г № 137-ФЗ «О введении  в действие земельного кодекса Российской Федерации»,  ст.78 Земельного кодекса Российской Федерации, под п. 3.п.1 ст.4 Федерального закона «О введении в действие Градостроительного кодекса Российской Федерации»,  Правилами землепользования и застройки Ворошневского сельсовета Курского района Курской области, Уставом муниципального образования «Ворошневский сельсовет», Администрация Ворошневского сельсовета Курского района Ку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, категория земель «земли населенных пунктов», площадью 20097 кв.м., с кадастровым номером 46:11:050502:617, с разрешенным видом использования «для сельскохозяйственного использования» на основной разрешенный  вид использования «спорт»,  расположенного по адресу: Курская область, Курский район, Ворошневский сельсовет, д. Ворошн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настоящего постановления оставляю за соб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ab/>
        <w:t xml:space="preserve">               Н.С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0:00Z</dcterms:created>
  <dc:creator>User</dc:creator>
  <dc:description/>
  <cp:keywords/>
  <dc:language>en-US</dc:language>
  <cp:lastModifiedBy>Пользователь</cp:lastModifiedBy>
  <cp:lastPrinted>2021-09-13T17:26:00Z</cp:lastPrinted>
  <dcterms:modified xsi:type="dcterms:W3CDTF">2021-12-22T07:54:00Z</dcterms:modified>
  <cp:revision>15</cp:revision>
  <dc:subject/>
  <dc:title/>
</cp:coreProperties>
</file>