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02.2022 г.                                                                               №  1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и 2024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№ 2-4 по расчетам между бюджетами от 28.01.2022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ции Ворошневского сельсовета Курского района Курской области ( Марковой В.С.):</w:t>
      </w:r>
    </w:p>
    <w:p>
      <w:pPr>
        <w:pStyle w:val="Normal"/>
        <w:spacing w:lineRule="auto" w:line="360" w:before="0" w:after="0"/>
        <w:ind w:left="-284" w:right="3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увеличить лимиты бюджетных обязательств, лимиты бюджетных ассигнований на 2022 год Администрации Ворошневского сельсовета Курского района Курской области по разделу, подразделу: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0409 «Дорожное хозяйство (дорожные фонды)», целевой статье 76 1 00 П1424 «Осуществление переданных полномочий по капитальному ремонту, ремонту и содержанию автомобильных дорог общего пользования местного значения», виду расходов 244 «Прочая закупка товаров, работ и услуг для обеспечения государственных (муниципальных) нужд» в сумме     37 000,00 рублей.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нести в показатели сводной бюджетной росписи Ворошневского сельсовета Курского района Курской области изменения, вытекающие из настоящего пункта;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уведомить Собрание депутатов Ворошневского сельсовета Курского района Курской области о внесенных изменениях в показатели сводной бюджетной росписи;</w:t>
      </w:r>
    </w:p>
    <w:p>
      <w:pPr>
        <w:pStyle w:val="Normal"/>
        <w:spacing w:lineRule="auto" w:line="360" w:before="0" w:after="0"/>
        <w:ind w:left="-284" w:right="3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учесть при очередном уточнении бюджета Ворошневского сельсовета Курского района Курской области на 2022 год и на плановый период 2023 и 2024 годов изменения, вытекающие из настоящего пункта.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финансов Марковой В.С.: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еспечить целевое использование средств, выделенных в соответствии с п. 1 настоящего Постановления.</w:t>
      </w:r>
    </w:p>
    <w:p>
      <w:pPr>
        <w:pStyle w:val="Normal"/>
        <w:spacing w:lineRule="auto" w:line="360" w:before="0" w:after="0"/>
        <w:ind w:left="-284" w:right="3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распространяет свое действие на правоотношения возникшие с 31.01.2022 г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Тарасов Н.С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2:00Z</dcterms:created>
  <dc:creator>Пользователь</dc:creator>
  <dc:description/>
  <cp:keywords/>
  <dc:language>en-US</dc:language>
  <cp:lastModifiedBy>ОДА.МС МКУ</cp:lastModifiedBy>
  <cp:lastPrinted>2022-02-04T10:31:00Z</cp:lastPrinted>
  <dcterms:modified xsi:type="dcterms:W3CDTF">2022-02-04T07:32:00Z</dcterms:modified>
  <cp:revision>2</cp:revision>
  <dc:subject/>
  <dc:title/>
</cp:coreProperties>
</file>