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2.2022 г.                                                                               № 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и 2023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57-6-90 от 17.12.2021 г. «О бюджете муниципального образования «Ворошневский сельсовет» Курского района Курской области на 2022 год и плановый период 2023 и 2024 годов»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1 год и на плановый период 2022 и 2023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3706 рублей 47 коп.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БК  001 0113 79100С1401242 226 в сумме 3706,4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113 79100С1401244 223 в сумме 138,80 руб. на оплату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113 79100С1401244226 в сумме 2000,00 руб. на нужд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113 79100С1401247 223 в сумме 1567,67 руб. на нужды учрежд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Тарасов Н.С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5:00Z</dcterms:created>
  <dc:creator>Пользователь</dc:creator>
  <dc:description/>
  <cp:keywords/>
  <dc:language>en-US</dc:language>
  <cp:lastModifiedBy>ОДА.МС МКУ</cp:lastModifiedBy>
  <cp:lastPrinted>2022-02-17T17:01:00Z</cp:lastPrinted>
  <dcterms:modified xsi:type="dcterms:W3CDTF">2022-02-17T14:01:00Z</dcterms:modified>
  <cp:revision>8</cp:revision>
  <dc:subject/>
  <dc:title/>
</cp:coreProperties>
</file>