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4.2022г.                                                                               № 3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и 2024 г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57-6-90 от 17.12.2021г. «О бюджете муниципального образования «Ворошневский сельсовет» Курского района Курской области на 2022 год и плановый период 2023 и 2024 годов» Администрация Ворошневского сельсовета Кур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 Курского района Курской области на 2022 год и на плановый период 2023 и 2024 годов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денежные средства в сумме 1000 рублей 00 копеек с КБК                  001 0113 04201С1467 244 на КБК 001 0113 04202С1468 244 на заключение договора на выполнение работ по межеванию земель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момента его подписания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  <w:tab/>
        <w:t>Тарасов Н.С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4:00Z</dcterms:created>
  <dc:creator>Пользователь</dc:creator>
  <dc:description/>
  <cp:keywords/>
  <dc:language>en-US</dc:language>
  <cp:lastModifiedBy>ОДА.МС МКУ</cp:lastModifiedBy>
  <cp:lastPrinted>2022-04-18T11:13:00Z</cp:lastPrinted>
  <dcterms:modified xsi:type="dcterms:W3CDTF">2022-04-18T08:13:00Z</dcterms:modified>
  <cp:revision>6</cp:revision>
  <dc:subject/>
  <dc:title/>
</cp:coreProperties>
</file>