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5.2022г.                                                                               № 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н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57-6-90 от 17.12.2021г. «О бюджете муниципального образования «Ворошневский сельсовет» Курского района Курской области на 2022 год и плановый период 2023 и 2024 годов» Администрация Ворошневского сельсовета Курского района Курской обл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 Курского района Курской области на 2022 год и на плановый период 2023 и 2024 годов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Ворошневского сельсовета Курского района Курской обла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ить денежные средства в сумме 12596 рублей 45 копеек с КБК                  001 0113 76100С1404 853 – 2596 рублей 45 копе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1 0113 08201С1417 244 – 10000 рублей 00 копее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01 0113 76100С1404 244 на заключение договора по выполнению работ «Разработка Программы энергосбережения Администрации Ворошневского сельсовета Курского района Курской области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  <w:tab/>
        <w:t>Тарасов Н.С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43:00Z</dcterms:created>
  <dc:creator>Пользователь</dc:creator>
  <dc:description/>
  <cp:keywords/>
  <dc:language>en-US</dc:language>
  <cp:lastModifiedBy>ОДА.МС МКУ</cp:lastModifiedBy>
  <cp:lastPrinted>2022-04-25T14:44:00Z</cp:lastPrinted>
  <dcterms:modified xsi:type="dcterms:W3CDTF">2022-05-30T12:45:00Z</dcterms:modified>
  <cp:revision>4</cp:revision>
  <dc:subject/>
  <dc:title/>
</cp:coreProperties>
</file>