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6.2022г.                                                                                    № 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2 год и на плановый период 2023 и 2024 годов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70377 рублей 16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БК  001 0113 76100С1404 870 в сумме 70377,1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07 77300С1441 244 в сумме 20703,70 руб. на подготовку и  проведение предстоящих выборов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10201С1438 244 в сумме 36523,46 руб. на выполнение работ по оформлению похозяйственных кни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31013101С1415 244 в сумме 13150,00 руб. на выполнение работ по противопожарной опашк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Пользователь</dc:creator>
  <dc:description/>
  <cp:keywords/>
  <dc:language>en-US</dc:language>
  <cp:lastModifiedBy>ОДА.МС МКУ</cp:lastModifiedBy>
  <cp:lastPrinted>2022-06-16T12:40:00Z</cp:lastPrinted>
  <dcterms:modified xsi:type="dcterms:W3CDTF">2022-06-16T09:40:00Z</dcterms:modified>
  <cp:revision>4</cp:revision>
  <dc:subject/>
  <dc:title/>
</cp:coreProperties>
</file>