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6.2022г.                                                                                    № 6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и 2024 г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57-6-90 от 17.12.2021г. «О бюджете муниципального образования «Ворошневский сельсовет» Курского района Курской области на 2022 год и плановый период 2023 и 2024 годов» Администрация Ворошневского сельсовета Кур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 Курского района Курской области на 2022 год и на плановый период 2023 и 2024 годов: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енежные средства в сумме 16069 рублей 62 коп.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БК  001 0113 76100С1404 870 в сумме 16069,6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КБК 001 0113 76100С1404 244 в сумме 16069,62 руб. для заключения договора на поставку периодических печатных изданий за 2-е полугодие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денежные средства в сумме 738 рублей 08 копеек на КБК 001 0503</w:t>
      </w:r>
      <w:r>
        <w:rPr>
          <w:rFonts w:eastAsia="Calibri" w:cs="Times New Roman" w:ascii="Times New Roman" w:hAnsi="Times New Roman"/>
          <w:sz w:val="28"/>
          <w:szCs w:val="28"/>
        </w:rPr>
        <w:t>190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Calibri" w:cs="Times New Roman" w:ascii="Times New Roman" w:hAnsi="Times New Roman"/>
          <w:sz w:val="28"/>
          <w:szCs w:val="28"/>
        </w:rPr>
        <w:t xml:space="preserve">255550 244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формированию комфортной городской среды на 2022 год согласно дополнительного соглашения </w:t>
      </w:r>
      <w:r>
        <w:rPr>
          <w:rFonts w:cs="Times New Roman" w:ascii="Times New Roman" w:hAnsi="Times New Roman"/>
          <w:sz w:val="27"/>
          <w:szCs w:val="27"/>
        </w:rPr>
        <w:t>№ 38620424-1-2022-001/2 к Соглашению о предоставлении субсидии из бюджета субъекта Российской Федерации местному бюджету от «21» января 2022 г. № 38620424-1-2022-001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 момента его подписания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  <w:tab/>
        <w:t>Тарасов Н.С.</w:t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3:00Z</dcterms:created>
  <dc:creator>Пользователь</dc:creator>
  <dc:description/>
  <cp:keywords/>
  <dc:language>en-US</dc:language>
  <cp:lastModifiedBy>ОДА.МС МКУ</cp:lastModifiedBy>
  <cp:lastPrinted>2022-06-22T12:26:00Z</cp:lastPrinted>
  <dcterms:modified xsi:type="dcterms:W3CDTF">2022-06-22T09:27:00Z</dcterms:modified>
  <cp:revision>6</cp:revision>
  <dc:subject/>
  <dc:title/>
</cp:coreProperties>
</file>