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9.2022г.                                                                                    № 9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57-6-90 от 17.12.2021г. «О бюджете муниципального образования «Ворошневский сельсовет» Курского района Курской области на 2022 год и плановый период 2023 и 2024 годов» Администрация Ворошневского сельсовета Курского района Курской област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Курского района Курской области на 2022 год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12 000 рублей 00 коп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 КБК 001 0113 12201С1435 244 в сумме 12 000,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КБК 001 0113 04201С1467 244 в сумме 2000,00 руб. на мероприятия в области имущественных отношений.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КБК 001 0113 04202С1468 244 в сумме 10 000,00 руб. на заключение договора на выполнение работ по межеванию земель.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править денеж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МКУ «ОДА.МС» Ворошн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6000,00 рублей 00 коп.: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КБК 001 0113 79100С1401 242 (226) в сумме 6000,00 руб.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КБК 001 0113 79100С1401 244 (225) в сумме 6000,00 руб.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 договора по техническому обслуживанию средств пожарной безопасно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Ворошневского сельсовета</w:t>
        <w:tab/>
        <w:tab/>
        <w:tab/>
        <w:t>Л.В. Буданцев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3:00Z</dcterms:created>
  <dc:creator>Пользователь</dc:creator>
  <dc:description/>
  <cp:keywords/>
  <dc:language>en-US</dc:language>
  <cp:lastModifiedBy>ОДА.МС МКУ</cp:lastModifiedBy>
  <cp:lastPrinted>2022-09-05T11:45:00Z</cp:lastPrinted>
  <dcterms:modified xsi:type="dcterms:W3CDTF">2022-09-05T08:46:00Z</dcterms:modified>
  <cp:revision>18</cp:revision>
  <dc:subject/>
  <dc:title/>
</cp:coreProperties>
</file>