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6.09. 2022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97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х. Духовец, ул. Симферопольская, двлд. 34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х. Духовец,  ул. Симферопольская д. 34, с кадастровым номером  46:11:050301:612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ab/>
        <w:t xml:space="preserve">              Н.С. Тарас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2-09-26T15:28:00Z</cp:lastPrinted>
  <dcterms:modified xsi:type="dcterms:W3CDTF">2022-09-26T12:28:00Z</dcterms:modified>
  <cp:revision>36</cp:revision>
  <dc:subject/>
  <dc:title>АДМИНИСТРАЦИЯ ВЫДРОПУЖСКОГО СЕЛЬСКОГО ПОСЕЛЕНИЯ</dc:title>
</cp:coreProperties>
</file>