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0.2022 г.                                                                                     №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57-6-90 от 17.12.2021 г. «О бюджете муниципального образования «Ворошневский сельсовет» Курского района Курской области на 2022 год и плановый период 2023 и 2024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2 год и на плановый период 2023 и 2024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Уменьшить потребность в неиспользованном остатке межбюджетного трансферта в сумме 50000 рублей 00 коп. с КБК 001 0409 76100П1424 244 согласно Уведомления Администрации Курского района Курской области по расчетам между бюджетами № 4-5 от 19.09.202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Тарасов Н.С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1:00Z</dcterms:created>
  <dc:creator>Пользователь</dc:creator>
  <dc:description/>
  <cp:keywords/>
  <dc:language>en-US</dc:language>
  <cp:lastModifiedBy>ОДА.МС МКУ</cp:lastModifiedBy>
  <cp:lastPrinted>2022-10-20T09:37:00Z</cp:lastPrinted>
  <dcterms:modified xsi:type="dcterms:W3CDTF">2022-10-20T11:34:00Z</dcterms:modified>
  <cp:revision>9</cp:revision>
  <dc:subject/>
  <dc:title/>
</cp:coreProperties>
</file>