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11.2022 г.                                                                                     №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57-6-90 от 17.12.2021 г. «О бюджете муниципального образования «Ворошневский сельсовет» Курского района Курской области на 2022 год и плановый период 2023 и 2024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2 год и на плановый период 2023 и 2024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2000,00 руб.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 КБК 001 0113 79100С1401 242 (226) 2000,00  в сумме 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113 79100С1401 244 (225) в сумме 2000,00  руб. на проверку технического состояния дымовых и вентиляционных ка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Тарасов Н.С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1:00Z</dcterms:created>
  <dc:creator>Пользователь</dc:creator>
  <dc:description/>
  <cp:keywords/>
  <dc:language>en-US</dc:language>
  <cp:lastModifiedBy>ОДА.МС МКУ</cp:lastModifiedBy>
  <cp:lastPrinted>2022-11-03T09:31:00Z</cp:lastPrinted>
  <dcterms:modified xsi:type="dcterms:W3CDTF">2022-11-03T06:31:00Z</dcterms:modified>
  <cp:revision>4</cp:revision>
  <dc:subject/>
  <dc:title/>
</cp:coreProperties>
</file>