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ШН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1.2022 г.                                                                                     № 1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я главных администраторов источников финансирования дефицита бюджета Ворошн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Курского района Курской области, порядка и сроков внесения изменений в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Ворошневского сельсовета Курского района Курской области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Ворош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орядок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бюджета Ворошневского 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финансов Администрации Ворошневского сельсовета Курского района Лещук А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рименяется к правоотношениям, возникающим при составлении                              и исполнении бюджета Ворошневского сельсовета Курского района Курской области, начиная с бюджет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шне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      Тарасов Н.С.     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2 г. № 12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Ворош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54"/>
      </w:tblGrid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2 г. № 12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Ворошнев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Ворошневского сельсовета Ку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Ворошнев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ях изменения состава и (или) функций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Ворошневского 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Ворошневского сельсовета Курского района Курской области, изменения в 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Ворошневского сельсовета Курского района Курской области, а также в состав закрепленных за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Ворошневского сельсовета Курского района Курской области кодов классификации источников доходов бюджета Ворошневского сельсовета Курского района Курской области вносятся постановлением Администрации Ворошневского 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Ворошнев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ки о разработке проекта нормативного правового акта о внесении изменений в перечень источников бюджета Ворош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Ворошнев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заявке указываются реквизиты нормативных правовых актов Российской Федерации, Курской области и муниципального образования «Ворошнев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Ворошневского 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0:00Z</dcterms:created>
  <dc:creator>mshishkina</dc:creator>
  <dc:description/>
  <cp:keywords/>
  <dc:language>en-US</dc:language>
  <cp:lastModifiedBy>ОДА.МС МКУ</cp:lastModifiedBy>
  <cp:lastPrinted>2021-11-10T16:21:00Z</cp:lastPrinted>
  <dcterms:modified xsi:type="dcterms:W3CDTF">2022-11-21T12:30:00Z</dcterms:modified>
  <cp:revision>5</cp:revision>
  <dc:subject/>
  <dc:title/>
</cp:coreProperties>
</file>