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ОРОШН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ГО РАЙОНА 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9 ноября 2022 г. № 133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определении</w:t>
      </w:r>
      <w:r>
        <w:rPr>
          <w:sz w:val="28"/>
          <w:szCs w:val="28"/>
        </w:rPr>
        <w:t xml:space="preserve"> мест, на которые запрещ</w:t>
      </w:r>
      <w:r>
        <w:rPr>
          <w:sz w:val="28"/>
          <w:szCs w:val="28"/>
          <w:lang w:val="ru-RU"/>
        </w:rPr>
        <w:t>ается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возвращать животных без владельцев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  <w:lang w:val="ru-RU"/>
        </w:rPr>
        <w:t>в границах Ворошневского сельсов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декабря 2018 года  № 498-ФЗ «Об ответственном обращении с животными и о внесении изменений в отдельные законодательные акты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Ворошнев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, на которые запрещается возврат животных без владельцев в границах Ворошневского сельсовета Курского района (прежние места обит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овые и детские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змещения нестационарных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и мемориаль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етских, образовательных и лечеб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прилегающие к объектам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, прилегающие к организациям общественного питания, магаз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выгула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Вороршне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 и подлежит размещению на официальном сайте муниципального образования «Ворошневский сельсовет» Курского района Ку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69" w:right="582" w:firstLine="5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Ворошневского сельсовета </w:t>
        <w:tab/>
        <w:tab/>
        <w:tab/>
        <w:tab/>
        <w:t xml:space="preserve">      Н.С. Тарасов</w:t>
      </w:r>
    </w:p>
    <w:p>
      <w:pPr>
        <w:pStyle w:val="Style20"/>
        <w:suppressAutoHyphens w:val="true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7:00Z</dcterms:created>
  <dc:creator>Zemlya</dc:creator>
  <dc:description/>
  <cp:keywords/>
  <dc:language>en-US</dc:language>
  <cp:lastModifiedBy>ОДА.МС МКУ</cp:lastModifiedBy>
  <cp:lastPrinted>2022-10-03T12:56:00Z</cp:lastPrinted>
  <dcterms:modified xsi:type="dcterms:W3CDTF">2022-11-30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