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9.12.2022 г.                                                                                            № 13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left="-709" w:right="-17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закупки у единственного </w:t>
      </w:r>
    </w:p>
    <w:p>
      <w:pPr>
        <w:pStyle w:val="Normal"/>
        <w:spacing w:lineRule="auto" w:line="240"/>
        <w:ind w:left="-709" w:right="-17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щика (подрядчика, исполнителя)</w:t>
      </w:r>
    </w:p>
    <w:p>
      <w:pPr>
        <w:pStyle w:val="Normal"/>
        <w:ind w:left="-284" w:right="-17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урской области от 17.03.2022 № 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Уставом муниципального образования «Ворошневский сельсовет» Курского района Курской области, на основании Протокола заседания регионального штаба по повышению устойчивости экономики Курской области от 08.12.2022г. № ПР-132,  Администрация </w:t>
      </w:r>
      <w:bookmarkStart w:id="0" w:name="_Hlk121496080"/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</w:t>
      </w:r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Ворошневского сельсовета Курского района Курской области осуществить закупку контейнеров для раздельного накопления твердых коммунальных отходов у единственного поставщика (подрядчика, исполнителя).</w:t>
      </w:r>
    </w:p>
    <w:p>
      <w:pPr>
        <w:pStyle w:val="Normal"/>
        <w:ind w:left="-284"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рилагаемую информацию о закупке контейнеров для раздельного накопления твердых коммунальных отходов у единственного поставщика (подрядчика, исполнителя).</w:t>
      </w:r>
    </w:p>
    <w:p>
      <w:pPr>
        <w:pStyle w:val="Normal"/>
        <w:ind w:left="-284"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Ворошневского сельсовета Курского района Курской области обеспечить исполнение пункта 4 постановления Администрации Курской области от 17.03.2022 № 247-ПА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.</w:t>
      </w:r>
    </w:p>
    <w:p>
      <w:pPr>
        <w:pStyle w:val="Normal"/>
        <w:ind w:left="-284"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right="-1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40" w:before="0" w:after="0"/>
        <w:ind w:lef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lef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lef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lef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рош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    Тарасов Н.С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-709" w:right="-1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-709" w:right="-1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-709" w:right="-1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орошневского сельсовета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-709" w:right="-1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-709" w:right="-1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9.12.2022 г. № 137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left="-709" w:right="-17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709" w:right="-1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709" w:right="-17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709" w:right="-17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упках, товаров, работ, услуг для обеспечения муниципальных нужд у единственного поставщика (подрядчика, исполнителя)</w:t>
      </w:r>
    </w:p>
    <w:p>
      <w:pPr>
        <w:pStyle w:val="Normal"/>
        <w:spacing w:lineRule="auto" w:line="240" w:before="0" w:after="0"/>
        <w:ind w:left="-709" w:right="-1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1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right="-1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0"/>
        <w:gridCol w:w="2070"/>
        <w:gridCol w:w="1860"/>
        <w:gridCol w:w="1890"/>
        <w:gridCol w:w="2085"/>
        <w:gridCol w:w="1845"/>
        <w:gridCol w:w="2190"/>
      </w:tblGrid>
      <w:tr>
        <w:trPr>
          <w:trHeight w:val="3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контра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срок, на который заключается контрак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единственного поставщика (подрядчика, исполнителя) исполнить свои обязательства лично или возможность привлечь к исполнению контракта субподрядчиков, соисполн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объему исполнения единственным поставщиком (подрядчиком, исполнителем) своих обязательств по контракту ли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72" w:hanging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рошневского сельсовета </w:t>
            </w:r>
          </w:p>
          <w:p>
            <w:pPr>
              <w:pStyle w:val="Normal"/>
              <w:spacing w:lineRule="auto" w:line="240" w:before="0" w:after="0"/>
              <w:ind w:left="-137" w:right="-172" w:hanging="1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го  района Ку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нтейнеров для раздельного накопления твердых коммунальных отхо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22 г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9" w:right="-172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ind w:left="-709" w:right="-172" w:firstLine="56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Aria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2:00Z</dcterms:created>
  <dc:creator>mshishkina</dc:creator>
  <dc:description/>
  <cp:keywords/>
  <dc:language>en-US</dc:language>
  <cp:lastModifiedBy>ОДА.МС МКУ</cp:lastModifiedBy>
  <cp:lastPrinted>2022-12-09T16:39:00Z</cp:lastPrinted>
  <dcterms:modified xsi:type="dcterms:W3CDTF">2022-12-12T14:16:00Z</dcterms:modified>
  <cp:revision>7</cp:revision>
  <dc:subject/>
  <dc:title/>
</cp:coreProperties>
</file>