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12.2022 г.                                                                                     № 1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орошневского сельсовета Курского района Курской области от 07.12.2020 г. №124 «Об утвержден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1. Внести изменения в муниципальную программу «Развитие культуры в Ворошневском сельсовете Курского района Курской области», утвержденную Постановлением Администрации Ворошневского сельсовета Курского района от 29.11.2021 г. №78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 Муниципальную программу «Развитие культуры в Ворошневском сельсовете Курского района Курской области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культуры в Ворошневском сельсовете Курского района Курской области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шн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го района Курской области                                          Тарасов Н.С.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составления муниципальной программы – 29.11.2019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07.12.2020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29.11.2021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12.12.2022 г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29492,55 руб., из них: за счет средств бюджета Ворошневского сельсовета Курского района – 229492,55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84192,55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53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1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/>
      </w:pPr>
      <w:r>
        <w:rPr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/>
          <w:sz w:val="24"/>
          <w:szCs w:val="24"/>
        </w:rPr>
        <w:t>Развитие культуры в Ворошнев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развитие культурного потенциала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Муниципальная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/>
          <w:bCs/>
          <w:sz w:val="24"/>
          <w:szCs w:val="24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sz w:val="24"/>
          <w:szCs w:val="24"/>
        </w:rPr>
        <w:t>Ворошн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бюджетных ассигнований на реализацию мероприятий муниципальной программы составляет 229492,55 руб., из н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 счет средств бюджета Ворошневского сельсовета – 229492,55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- 84192,55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1 год - 553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2 год - 5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- 30 000,00 руб.;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2024 год - 10 000,00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Ei = ------ x 100 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 x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229492,55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Ворошневского сельсовета Курского района – 229492,55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84192,55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53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 000,00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/>
          <w:sz w:val="24"/>
          <w:szCs w:val="24"/>
        </w:rPr>
        <w:t>далее по тексту – подпрограмма).</w:t>
      </w:r>
    </w:p>
    <w:p>
      <w:pPr>
        <w:pStyle w:val="Style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/>
      </w:pPr>
      <w:r>
        <w:rPr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708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7</w:t>
      </w:r>
      <w:r>
        <w:rPr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бюджетных ассигнований на реализацию мероприятий подпрограммы составляет 229492,55 руб., из н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 счет средств бюджета Ворошневского сельсовета Курского района – 229492,55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- 84192,55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1 год - 553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2 год - 5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- 3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- 10 000,00 руб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UseR</dc:creator>
  <dc:description/>
  <cp:keywords/>
  <dc:language>en-US</dc:language>
  <cp:lastModifiedBy>ОДА.МС МКУ</cp:lastModifiedBy>
  <cp:lastPrinted>2022-12-19T09:49:00Z</cp:lastPrinted>
  <dcterms:modified xsi:type="dcterms:W3CDTF">2022-12-20T08:19:00Z</dcterms:modified>
  <cp:revision>7</cp:revision>
  <dc:subject/>
  <dc:title>ПРИЛОЖЕНИЕ</dc:title>
</cp:coreProperties>
</file>