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1.2023 г.                                                                                          №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и 202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3 год и плановый период 2024 и 2025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3 год и на плановый период 2024 и 2025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править из резервного фонда денежные средства в сумме 184194 рубля 32 копейки в том числе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ОДА.МС» 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4 223 в сумме 1955,60 руб. на оплату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4 226 в сумме 176238,72 руб. на нужд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КБК 001 0113 79100С1401247 223 в сумме 6000,00 руб. на оплату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Пользователь</dc:creator>
  <dc:description/>
  <cp:keywords/>
  <dc:language>en-US</dc:language>
  <cp:lastModifiedBy>ОДА.МС МКУ</cp:lastModifiedBy>
  <cp:lastPrinted>2023-01-17T14:53:00Z</cp:lastPrinted>
  <dcterms:modified xsi:type="dcterms:W3CDTF">2023-01-17T11:56:00Z</dcterms:modified>
  <cp:revision>10</cp:revision>
  <dc:subject/>
  <dc:title/>
</cp:coreProperties>
</file>