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4.2023г.                                                                                    № 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и 2025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2-7-4 от 22.12.2022г. «О бюджете муниципального образования «Ворошневский сельсовет» Курского района Курской области на 2023 год и плановый период 2024 и 2025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3 год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24700 рублей 00 коп.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БК 001 0503 07303С1433 226 в сумме 247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310 13101С1415 244 в сумме 24700,00 руб. на оплату испытаний ПГ наружного противопожарного водопровод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3:00Z</dcterms:created>
  <dc:creator>Пользователь</dc:creator>
  <dc:description/>
  <cp:keywords/>
  <dc:language>en-US</dc:language>
  <cp:lastModifiedBy>ОДА.МС МКУ</cp:lastModifiedBy>
  <cp:lastPrinted>2023-04-10T10:24:00Z</cp:lastPrinted>
  <dcterms:modified xsi:type="dcterms:W3CDTF">2023-04-10T07:29:00Z</dcterms:modified>
  <cp:revision>5</cp:revision>
  <dc:subject/>
  <dc:title/>
</cp:coreProperties>
</file>