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4.05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6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Коноплянка 1-я двлд. 14 а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Коноплянка 1-я   д. 14 а, с кадастровым номером  46:11:050203:1040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ab/>
        <w:t xml:space="preserve">              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5-03T15:18:00Z</cp:lastPrinted>
  <dcterms:modified xsi:type="dcterms:W3CDTF">2023-05-03T12:18:00Z</dcterms:modified>
  <cp:revision>48</cp:revision>
  <dc:subject/>
  <dc:title>АДМИНИСТРАЦИЯ ВЫДРОПУЖСКОГО СЕЛЬСКОГО ПОСЕЛЕНИЯ</dc:title>
</cp:coreProperties>
</file>