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3г.                                                                                    № 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и 2025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3 год и плановый период 2024 и 2025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3 год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27 187 рублей 00 копе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БК 001 0113 76100С1404 870 – 127 187 рублей 00 копе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БК 001 0113 79100С1401 244 – 68287,00 рубл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 по техническому обслуживанию и ремонту</w:t>
      </w:r>
      <w:r>
        <w:rPr>
          <w:rFonts w:cs="Times New Roman" w:ascii="Times New Roman" w:hAnsi="Times New Roman"/>
          <w:sz w:val="28"/>
          <w:szCs w:val="28"/>
        </w:rPr>
        <w:t xml:space="preserve">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ST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БК 001 0113 79100С1401 244 – 58900,00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 на оказание услуг по поставке и монтажу газового котл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RR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по адресу: Курская область Курский р-он, д. Ворошнево, ул. Сосновая, 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        Л.В. Буданцева 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3-06-07T15:43:00Z</cp:lastPrinted>
  <dcterms:modified xsi:type="dcterms:W3CDTF">2023-06-07T12:44:00Z</dcterms:modified>
  <cp:revision>13</cp:revision>
  <dc:subject/>
  <dc:title/>
</cp:coreProperties>
</file>