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АДМИНИСТРАЦИЯ ВОРОШНЕ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КУСРСКОГО РАЙОНА 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ЕНИЕ</w:t>
      </w: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6.07. 2023 № 131</w:t>
      </w: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О внесении изменений в Постановление Администрации Ворошневского сельсовета Курского района Курской области № 62 от 15.10.2021 г. «Об утверждении Плана мероприятий по противодействию коррупции в Администрации Ворошневского сельсовета Курского района   Курской области  на 2021 – 2024 годы»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ассмотрев Протест прокуратуры Курского района Курской области от 15.06.2023 года № 02-01-2023 г на п.1.3.2 Плана мероприятий по противодействию коррупции в Администрации Ворошневского сельсовета Курского района Курской области на 2021-2024 годы, утвержденного постановлением Администрацией Ворошневского сельсовета Курского района Курской области, Администрация Ворошнев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1. Пункт 1.3.2 Плана мероприятий по противодействию коррупции в Администрации Ворошневского сельсовета Курского района Курской области на 2021-2024 годы, утвержденного постановлением Администрацией Ворошневского сельсовета Курского района Курской области на 2021 – 2024 годы  - исключить (Приложение).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2. Контроль за исполнением постановления оставляю за собой.                                 3. Постановление вступает в силу с дня его подписания, подлежит обнародова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а Ворошневского сельсовета                                        Н.С. Тарас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 </w:t>
      </w:r>
    </w:p>
    <w:tbl>
      <w:tblPr>
        <w:tblW w:w="3828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ПРИЛОЖЕНИЕ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 постановлению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и Ворошневского сельсовет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рского района</w:t>
              <w:br/>
              <w:t>от 06.07.2023 № 13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лан мероприят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о противодействию коррупции в  Администрации Ворошне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Курского района Курской области  на 2021 – 2024 годы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 </w:t>
      </w:r>
    </w:p>
    <w:tbl>
      <w:tblPr>
        <w:tblW w:w="8124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780"/>
        <w:gridCol w:w="2628"/>
        <w:gridCol w:w="1958"/>
        <w:gridCol w:w="986"/>
        <w:gridCol w:w="1772"/>
      </w:tblGrid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N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Наименование мероприятия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Ожидаемый результат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Срок реализации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.1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зработка и утверждение плана мероприятий по противодействию коррупции на 2021-2024  годы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 квартал 2021 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.2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.3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существление контроля в муниципальных учреждениях, функции и полномочия учредителя которых осуществляет орган местного самоуправления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ыполнение требований законодательства в муниципальных учреждениях, функции и полномочия учредителя которых осуществляют органы местного самоуправления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.1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ведение оценки коррупционных рисков, возникающих при реализации функций муниципальными служащими Администрации Ворошневского сельсовета Курского района Курской области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 Меры по совершенствованию муниципального  управления в целях предупреждения корруп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1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2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ключен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3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ключен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4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и органами местного самоуправления Курской области, а также членов их семей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5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существление мер по предупреждению коррупции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6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7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знакомление граждан при поступлении на  муниципальную службу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 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Антикоррупционные мероприятия, направленные на создание благоприятных условий для развития экономик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 </w:t>
            </w:r>
            <w:hyperlink r:id="rId2">
              <w:r>
                <w:rPr>
                  <w:rStyle w:val="InternetLink"/>
                  <w:rFonts w:cs="Tahoma" w:ascii="Tahoma" w:hAnsi="Tahoma"/>
                  <w:color w:val="33A6E3"/>
                  <w:sz w:val="14"/>
                </w:rPr>
                <w:t>законом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> от 5 апреля 2013 года N 44-ФЗ 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существление контроля в сфере закупок товаров, работ, услуг для обеспечения  муниципальных нужд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едоставление гражданам и юридическим лицам муниципальных услуг по принципу "одного окна"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тиводействие коррупции, ликвидация рынка посреднических услуг при предоставлении и муниципальных услуг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УКО "Многофункциональный центр по предоставлению государственных и муниципальных услуг" (по согласованию)</w:t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3. Совершенствование взаимодействия органов местного самоуправления  и общества в сфере антикоррупционных мероприятий</w:t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.1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частие в  учебно-методических семинарах для государственных гражданских и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вышение правового сознания, правовой культуры муниципальных служащих Курской области, формирование отрицательного отношения к коррупции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.2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 - 2024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.3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 - 2024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.4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 - 2024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.1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ивлечение представителей общественности к участию в работе советов, комиссий, рабочих групп Администрации Ворошневского сельсовета Курского района Курской области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.2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ценка уровня коррупции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.3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смотрение результатов исполнения антикоррупционного плана противодействия коррупции на заседаниях комиссии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ивлечение внимания общественности к профилактике коррупции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.1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змещение информации о проводимых антикоррупционных мероприятиях, контактных телефонах доверия на официальном сайте муниципального образования  "Ворошневский  сельсовет" Курского района Курской области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.2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змещение отчета о выполнении плана противодействия коррупции в Администрации Ворошневского сельсовета Курского района Курской области в информационно-телекоммуникационной сети «Интернет»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ормирование населения о результатах антикоррупционной работы Администрации Ворошневского сельсовета Курского района Курской области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 квартал года, следующего за отчетным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.3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1-2024  гг.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министрация Ворошневского сельсовета Курского района Кур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B6101C66073D939BE501B6F26F1DBA87B4CAB4F085A14F1A14E297EF7EC2C847600142424FA710388359C4DF2Dx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08:46:00Z</dcterms:modified>
  <cp:revision>74</cp:revision>
  <dc:subject/>
  <dc:title>АДМИНИСТРАЦИЯ ВЫДРОПУЖСКОГО СЕЛЬСКОГО ПОСЕЛЕНИЯ</dc:title>
</cp:coreProperties>
</file>