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14"/>
          <w:szCs w:val="14"/>
        </w:rPr>
        <w:t>АДМИНИСТРАЦИЯ ВОРОШНЕВСКОГО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14"/>
          <w:szCs w:val="14"/>
        </w:rPr>
        <w:t>КУР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14"/>
          <w:szCs w:val="14"/>
        </w:rPr>
        <w:t>ПОСТАНОВЛ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д. Ворошнево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от 04.07. 2023 г.                                                                             </w:t>
      </w:r>
      <w:r>
        <w:rPr>
          <w:rStyle w:val="StrongEmphasis"/>
          <w:rFonts w:cs="Tahoma" w:ascii="Tahoma" w:hAnsi="Tahoma"/>
          <w:color w:val="000000"/>
          <w:sz w:val="14"/>
          <w:szCs w:val="14"/>
        </w:rPr>
        <w:t> № 118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Об изменении типа объекта адрес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В соответствии с п. 21 ст. 14. Федерального закона от 06.10.2003 года № 131 «Об общих принципах организации местного самоуправления в Российской Федерации» и в целях упорядочения адресного хозяйства Ворошневского сельсовета Курского района Курской области, Администрация Ворошневского сельсовета Кур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П О С Т А Н О В Л Я Е 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Normal"/>
        <w:numPr>
          <w:ilvl w:val="0"/>
          <w:numId w:val="3"/>
        </w:numPr>
        <w:shd w:fill="EEEEEE" w:val="clear"/>
        <w:ind w:left="0" w:hanging="36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Изменить тип объекта адресации «домовладение», расположенного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4"/>
          <w:szCs w:val="14"/>
        </w:rPr>
        <w:t>по адресу: 305527, Российская Федерация, Курская область, Курский муниципальный район, сельское поселение Ворошневский сельсовет, д. Ворошнево, ул. Коноплянка 3-я двлд. 9 на «дом» расположенный по адресу: 305527, Российская Федерация, Курская область, Курский муниципальный район, сельское поселение Ворошневский сельсовет,   д. Ворошнево,  ул. Коноплянка 3-я д. 9 , с кадастровым номером  46:11:050203:1043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Настоящее постановление вступает в силу со дня его  подпис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Зам. Главы  Ворошневского сельсовета                      Л.В. Буданцева</w:t>
      </w:r>
    </w:p>
    <w:p>
      <w:pPr>
        <w:pStyle w:val="Normal"/>
        <w:rPr>
          <w:rFonts w:ascii="Tahoma" w:hAnsi="Tahoma" w:cs="Tahoma"/>
          <w:color w:val="000000"/>
          <w:sz w:val="14"/>
          <w:szCs w:val="28"/>
        </w:rPr>
      </w:pPr>
      <w:r>
        <w:rPr>
          <w:rFonts w:cs="Tahoma" w:ascii="Tahoma" w:hAnsi="Tahoma"/>
          <w:color w:val="000000"/>
          <w:sz w:val="14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31:00Z</dcterms:created>
  <dc:creator>Кузьмин Сергей Михайлович</dc:creator>
  <dc:description/>
  <cp:keywords/>
  <dc:language>en-US</dc:language>
  <cp:lastModifiedBy>Пользователь</cp:lastModifiedBy>
  <cp:lastPrinted>2023-08-02T11:29:00Z</cp:lastPrinted>
  <dcterms:modified xsi:type="dcterms:W3CDTF">2024-05-29T09:40:00Z</dcterms:modified>
  <cp:revision>100</cp:revision>
  <dc:subject/>
  <dc:title>АДМИНИСТРАЦИЯ ВЫДРОПУЖСКОГО СЕЛЬСКОГО ПОСЕЛЕНИЯ</dc:title>
</cp:coreProperties>
</file>