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07. 2023 г.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№ 11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 изменении типа объекта адрес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 О С Т А Н О В Л Я Е 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Изменить тип объекта адресации «домовладение», расположенного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Юбилейная двлд. 15 с кадастровым номером 46:11:050101:99 на «дом» расположенный по адресу: 305527, Российская Федерация, Курская область, Курский муниципальный район, сельское поселение Ворошневский сельсовет,   д. Рассыльная,  ул. Юбилейная д. 15 с кадастровым номером 46:11:050101:9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стоящее постановление вступает в силу со дня его  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Ворошневского сельсовета                 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1:05:00Z</dcterms:modified>
  <cp:revision>116</cp:revision>
  <dc:subject/>
  <dc:title>АДМИНИСТРАЦИЯ ВЫДРОПУЖСКОГО СЕЛЬСКОГО ПОСЕЛЕНИЯ</dc:title>
</cp:coreProperties>
</file>