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06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б изменении типа объекта адресаци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Изменить тип объекта адресации «домовладение», расположенного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по адресу: 305527, Российская Федерация, Курская область, Курский муниципальный район, сельское поселение Ворошневский сельсовет, д. Рассыльная, ул. Центральная двлд. 4 на «дом» расположенный по адресу: 305527, Российская Федерация, Курская область, Курский муниципальный район, сельское поселение Ворошневский сельсовет,   д. Рассыльная,  ул. Центральная д. 4, с кадастровым номером  46:11:050101:258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11:58:00Z</dcterms:modified>
  <cp:revision>124</cp:revision>
  <dc:subject/>
  <dc:title>АДМИНИСТРАЦИЯ ВЫДРОПУЖСКОГО СЕЛЬСКОГО ПОСЕЛЕНИЯ</dc:title>
</cp:coreProperties>
</file>