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9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 внесении измене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нести изменения в объект недвижимости,  содержащийся   в ФИАС: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Сосновая д. 1, квартира 21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  изменить  на   адрес: 305527, Российская Федерация, Курская область, Курский муниципальный район, сельское поселение Ворошневский сельсовет, д. Ворошнево, д. 1 комната 21 с кадастровым номером  46:11:050502:62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18:00Z</dcterms:modified>
  <cp:revision>154</cp:revision>
  <dc:subject/>
  <dc:title>АДМИНИСТРАЦИЯ ВЫДРОПУЖСКОГО СЕЛЬСКОГО ПОСЕЛЕНИЯ</dc:title>
</cp:coreProperties>
</file>