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 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9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 07.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внесении измен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 О С Т А Н О В Л Я Е 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нести изменения в объект недвижимости,  содержащийся   в ФИАС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Сосновая д. 1, квартира 17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 изменить  на адрес: 305527, Российская Федерация, Курская область, Курский муниципальный район, сельское поселение Ворошневский сельсовет, д. Ворошнево, д. 1 комната 17,  с кадастровым номером  46:11:050502:62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Просить Управление Федеральной службы Государственной регистрации кадастра и картографии по Курской области, учесть присвоенный адрес при регистрации права и внести изменения в Государственный реестр прав на недвижимое имущество и сделок с ни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 Ворошневского сельсовета                     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2:19:00Z</dcterms:modified>
  <cp:revision>156</cp:revision>
  <dc:subject/>
  <dc:title>АДМИНИСТРАЦИЯ ВЫДРОПУЖСКОГО СЕЛЬСКОГО ПОСЕЛЕНИЯ</dc:title>
</cp:coreProperties>
</file>