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 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8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 07.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размещении дополните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дресных сведений в ГА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вязи с упорядочением адресного хозяйства в соответствии с Федеральным законом  РФ № 131-ФЗ от 06.10.2003 г.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ведении государственного адресного реестра»,  Администрация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1. Внести дополнительные изменения об объекте недвижимости содержащихся в ФИАС:  305527, Российская Федерация, Курская область, Курский муниципальный район, сельское поселение Ворошневский сельсовет, д. Ворошнево, ул. Сосновая  д. 19 кв. 39, с кадастровым номером 46:11:010802:26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Просить Управление Федеральной службы Государственной регистрации кадастра и картографии по Курской области, учесть присвоенный адрес при регистрации права и внести изменения в Государственный реестр прав на недвижимое имущество и сделок с н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 Ворошневского сельсовета                     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2:20:00Z</dcterms:modified>
  <cp:revision>160</cp:revision>
  <dc:subject/>
  <dc:title>АДМИНИСТРАЦИЯ ВЫДРОПУЖСКОГО СЕЛЬСКОГО ПОСЕЛЕНИЯ</dc:title>
</cp:coreProperties>
</file>